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09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октября 2017 года в отношении Абляметова Эдема Экрем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9 сентября 2017 года в 20 часов 05 минут на ул. Советская в с. Грушевка, г. Судак, Республика Крым, водитель Абляметов Э.Э. управлял автомобилем «ВАЗ-2101», государственный регистрационный знак АК 0718 АР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Абляметов Э.Э. не явился, уведомл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Абляметова Э.Э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9.09.2017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4). </w:t>
      </w:r>
    </w:p>
    <w:p>
      <w:pPr>
        <w:pStyle w:val="Normal"/>
        <w:bidi w:val="0"/>
        <w:rPr/>
      </w:pPr>
      <w:r>
        <w:rPr/>
        <w:t xml:space="preserve">Виновность Абляметова Э.Э. в совершении правонарушения, предусмотренного ч. 1 ст. 12.26 КоАП РФ, подтверждается протоколом об административном правонарушении 61 АГ 291012 от 29.09.2017 года, протоколом об отстранении от управления транспортным средством, протоколом о направлении на медицинское освидетельствование от 29.09.2017 года, письменными объяснениями Абляметова Э.Э., диском с видеозаписью (л.д. 2-5, 10). </w:t>
      </w:r>
    </w:p>
    <w:p>
      <w:pPr>
        <w:pStyle w:val="Normal"/>
        <w:bidi w:val="0"/>
        <w:rPr/>
      </w:pPr>
      <w:r>
        <w:rPr/>
        <w:t>Отказ Абляметова Э.Э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Абляметова Эдема Экрем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579.</w:t>
      </w:r>
    </w:p>
    <w:p>
      <w:pPr>
        <w:pStyle w:val="Normal"/>
        <w:bidi w:val="0"/>
        <w:rPr/>
      </w:pPr>
      <w:r>
        <w:rPr/>
        <w:t>Разъяснить Абляметову Э.Э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