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6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21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1» августа 2019 года в отношении Кириченко Вадима Владимировича, родившегося дата в адрес, неработающего, инвалидности нет, зарегистрированного и  проживающего по адресу: адрес, ранее к административной ответственности привлекался: 21.03.2019 года по ч. 1 ст. 20.20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90001758633 от 21.03.2019 года Кириченко В.В. был подвергнут административному штрафу в размере 500 рублей за совершение правонарушения, предусмотренного ч. 1 ст. 20.20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Кириченко В.В. вину признал, пояснив, что штраф вовремя не оплатил.  </w:t>
      </w:r>
    </w:p>
    <w:p>
      <w:pPr>
        <w:pStyle w:val="Normal"/>
        <w:bidi w:val="0"/>
        <w:rPr/>
      </w:pPr>
      <w:r>
        <w:rPr/>
        <w:t>Выслушав Кириченко В.В., исследовав материалы дела, мировой судья считает виновность Кириченко В.В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Кириченко В.В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№ РК 276717/556 от 27.06.2019 года об административном правонарушении, письменными объяснениями Кириченко В.В., копией постановления № № 18880391190001758633 от 21.03.2019 года, справками ОМВ (л.д. 1-3, 7-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считает правильным назначить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ириченко Вадима Владимировича виновным в совершении правонарушения предусмотренного ч. 1 ст. 20.25 Кодекса РФ об административных правонарушениях, и,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2767174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