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65/2019</w:t>
      </w:r>
    </w:p>
    <w:p>
      <w:pPr>
        <w:pStyle w:val="Normal"/>
        <w:rPr/>
      </w:pPr>
      <w:r>
        <w:rPr/>
      </w:r>
    </w:p>
    <w:p>
      <w:pPr>
        <w:pStyle w:val="Normal"/>
        <w:rPr/>
      </w:pPr>
      <w:r>
        <w:rPr/>
        <w:t>П О С Т А Н О В Л Е Н И Е</w:t>
      </w:r>
    </w:p>
    <w:p>
      <w:pPr>
        <w:pStyle w:val="Normal"/>
        <w:rPr/>
      </w:pPr>
      <w:r>
        <w:rPr/>
      </w:r>
    </w:p>
    <w:p>
      <w:pPr>
        <w:pStyle w:val="Normal"/>
        <w:rPr/>
      </w:pPr>
      <w:r>
        <w:rPr/>
        <w:t>09 сентября 2019 года</w:t>
        <w:tab/>
        <w:tab/>
        <w:tab/>
        <w:t xml:space="preserve">                                            адрес</w:t>
      </w:r>
    </w:p>
    <w:p>
      <w:pPr>
        <w:pStyle w:val="Normal"/>
        <w:rPr/>
      </w:pPr>
      <w:r>
        <w:rPr/>
      </w:r>
    </w:p>
    <w:p>
      <w:pPr>
        <w:pStyle w:val="Normal"/>
        <w:rPr/>
      </w:pPr>
      <w:r>
        <w:rPr/>
        <w:t>Мировой судья судебного участка № 86, исполняющий обязанности мирового судьи судебного участка № 85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Котелевца Николая Николаевича, паспортные данные адрес, гражданина Российской Федерации, не работающего, зарегистрированного и проживающего по адресу: адрес, в совершении правонарушения, предусмотренного ч.1 ст.14.1 КоАП РФ,</w:t>
      </w:r>
    </w:p>
    <w:p>
      <w:pPr>
        <w:pStyle w:val="Normal"/>
        <w:rPr/>
      </w:pPr>
      <w:r>
        <w:rPr/>
        <w:tab/>
        <w:t>УСТАНОВИЛ:</w:t>
        <w:tab/>
      </w:r>
    </w:p>
    <w:p>
      <w:pPr>
        <w:pStyle w:val="Normal"/>
        <w:rPr/>
      </w:pPr>
      <w:r>
        <w:rPr/>
      </w:r>
    </w:p>
    <w:p>
      <w:pPr>
        <w:pStyle w:val="Normal"/>
        <w:rPr/>
      </w:pPr>
      <w:r>
        <w:rPr/>
        <w:t>12.08.2019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 питания, по адресу: адрес точке реализации шашлыков гражданину Котелевцу Н.Н. были переданы наличные деньги в сумме сумма, в оплату за шашлык из свинины по цене – сумма за 100 грамм на общую сумму сумма. После чего клиенту была выдана сумма сумма и заказ. При этом, документ, подтверждающий оплату не выдавался, ККТ на месте проведения расчётов отсутствует. Документов на право занятия предпринимательской деятельностью у гражданина Котелевца Н.Н. не имеется, в налоговом органе в качестве индивидуального предпринимателя он не зарегистрирован. За период с 06.08.2019 по 12.08.2019 Котелевец Н.Н. получен доход от реализации шашлыков: 06.08.2019 в сумме сумма; 07.08.2019 – сумма; 08.08.2019 – сумма; 09.08.2019 – сумма; 10.08.2019 – сумма; 11.08.2019 – сумма; 12.08.2019 – сумма</w:t>
      </w:r>
    </w:p>
    <w:p>
      <w:pPr>
        <w:pStyle w:val="Normal"/>
        <w:rPr/>
      </w:pPr>
      <w:r>
        <w:rPr/>
        <w:t>Таким образом, гражданин Котелевец Н.Н.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за что предусмотрена административная ответственность по ч.1 ст.14.1 КоАП РФ.</w:t>
      </w:r>
    </w:p>
    <w:p>
      <w:pPr>
        <w:pStyle w:val="Normal"/>
        <w:rPr/>
      </w:pPr>
      <w:r>
        <w:rPr/>
        <w:t>В судебное заседание Котелевец Н.Н. не явился, о месте и времени рассмотрения дела извещался надлежащим образом судебной повесткой. В соответствии с отчётом об отслеживании отправления с почтовым идентификатором № , почтовое отправление вручено адресату 29.08.2019 (л.д.16). Ходатайств  не представил.</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Котелевец Н.Н.</w:t>
      </w:r>
    </w:p>
    <w:p>
      <w:pPr>
        <w:pStyle w:val="Normal"/>
        <w:rPr/>
      </w:pPr>
      <w:r>
        <w:rPr/>
        <w:t>Изучив материалы дела, мировой судья приходит к следующему.</w:t>
      </w:r>
    </w:p>
    <w:p>
      <w:pPr>
        <w:pStyle w:val="Normal"/>
        <w:rPr/>
      </w:pPr>
      <w:r>
        <w:rPr/>
        <w:t>В силуст.23ГК РФ гражданин вправе заниматься предпринимательской деятельностью без образования юридического лица с момента государственной регистрациив качестве индивидуального предпринимателя.</w:t>
      </w:r>
    </w:p>
    <w:p>
      <w:pPr>
        <w:pStyle w:val="Normal"/>
        <w:rPr/>
      </w:pPr>
      <w:r>
        <w:rPr/>
        <w:t>Осуществление предпринимательской деятельности безгосударственной регистрации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азрешая вопрос о том, образуют ли действия Котелевца Н.Н.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Котелевца Н.Н.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 от 12.08.2019, составленного главным государственным налоговым инспектором отдела оперативного контроля Межрайонной ИФНС № 4 по адрес Мозылевым Д.С., следует, что Котелевец Н.Н. осуществлял услуги питания, по адресу: адрес по реализации шашлыков, без государственной регистрации в качестве индивидуального предпринимателя или образования  юридического лица. 12.08.2019 Котелевцом Н.Н. были получены денежные средства в сумме сумма, в оплату за шашлык из свинины по цене – сумма за 100 грамм на общую сумму сумма. После чего клиенту была выдана сумма сдачи сумма и заказ. При этом, документ, подтверждающий оплату не выдавался, ККТ на месте проведения расчётов отсутствует. Документов на право занятия предпринимательской деятельностью у гражданина Котелевца Н.Н. не имеется, в налоговом органе в качестве индивидуального предпринимателя он не зарегистрирован (л.д.1-2).</w:t>
      </w:r>
    </w:p>
    <w:p>
      <w:pPr>
        <w:pStyle w:val="Normal"/>
        <w:rPr/>
      </w:pPr>
      <w:r>
        <w:rPr/>
        <w:t>В соответствии с протоколом осмотра принадлежащих юридическому лицу или индивидуальному предпринимателю помещений, территорий, находящихся там вещей и документов, установлено, что по адресу: адрес точке реализации шашлыков были переданы наличные денежные средства в сумме сумма, в оплату за шашлык из свинины по цене – сумма за 100 грамм на общую сумму сумма. После чего клиенту была выдана сумма сумма и заказ, документ, подтверждающий оплату не выдавался, ККТ на месте проведения расчётов отсутствует. Документов на право занятия предпринимательской деятельностью у гражданина Котелевца Н.Н. не имеется, в налоговом органе в качестве индивидуального предпринимателя он не зарегистрирован (л.д.3-4).</w:t>
      </w:r>
    </w:p>
    <w:p>
      <w:pPr>
        <w:pStyle w:val="Normal"/>
        <w:rPr/>
      </w:pPr>
      <w:r>
        <w:rPr/>
        <w:t>В письменных пояснениях Котелевец Н.Н. от 12.08.2019 пояснял, что 12.08.2019 в время при наличном денежном расчёте за шашлык  на общую сумму сумма он принял денежные средства в сумме сумма, после чего выдал товар и сдачу в размере сумма. При этом, кассовый чек выдан не был, в связи с отсутствием ККТ на месте проведения расчёта, другой документ, подтверждающий факт оплаты не выдавался.В качестве индивидуального предпринимателя в налоговом органе он не зарегистрирован (л.д.8).</w:t>
      </w:r>
    </w:p>
    <w:p>
      <w:pPr>
        <w:pStyle w:val="Normal"/>
        <w:rPr/>
      </w:pPr>
      <w:r>
        <w:rPr/>
        <w:t>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 питания, по адресу: адрес,  осуществлялась фотофиксация (л.д.9-11).</w:t>
      </w:r>
    </w:p>
    <w:p>
      <w:pPr>
        <w:pStyle w:val="Normal"/>
        <w:rPr/>
      </w:pPr>
      <w:r>
        <w:rPr/>
        <w:t>Факт реализации шашлыка 12.08.2019 в время  без регистрации в индивидуального предпринимателя или без государственной регистрации в качестве юридического лица, также, подтверждается показаниями свидетелей  Емелевой Т.В. и Скрылева М.В. от 12.08.2019 (л.д.5,6).</w:t>
      </w:r>
    </w:p>
    <w:p>
      <w:pPr>
        <w:pStyle w:val="Normal"/>
        <w:rPr/>
      </w:pPr>
      <w:r>
        <w:rPr/>
        <w:t>Вышеуказанными документами подтверждаются факты, изложенные в протоколе.</w:t>
      </w:r>
    </w:p>
    <w:p>
      <w:pPr>
        <w:pStyle w:val="Normal"/>
        <w:rPr/>
      </w:pPr>
      <w:r>
        <w:rPr/>
        <w:t>Исследовав обстоятельства по делу в их совокупности и оценив добытые доказательства, суд приходит к выводу о виновности Котелевца Н.Н.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сумма прописью.</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Котелевца Н.Н.,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а, его имущественное положение, полагаю необходимым назначить ему административное наказание в виде штрафа в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r>
    </w:p>
    <w:p>
      <w:pPr>
        <w:pStyle w:val="Normal"/>
        <w:rPr/>
      </w:pPr>
      <w:r>
        <w:rPr/>
        <w:t>ПОСТАНОВИЛ:</w:t>
      </w:r>
    </w:p>
    <w:p>
      <w:pPr>
        <w:pStyle w:val="Normal"/>
        <w:rPr/>
      </w:pPr>
      <w:r>
        <w:rPr/>
      </w:r>
    </w:p>
    <w:p>
      <w:pPr>
        <w:pStyle w:val="Normal"/>
        <w:rPr/>
      </w:pPr>
      <w:r>
        <w:rPr/>
        <w:t>Котелевца Николая Николаевича признать виновным в совершении правонарушения, предусмотренного ч.1ст. 14.1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Административный штраф необходимо перечислить (Межрайонная ИФНС России № 4 по адрес), счет получателя 40101810335100010001 в Отделении адрес ЦБ РФ, ИНН телефон, КПП телефон, КБК 18211603030016000140, ОКТМО телефон, БИК телефон.</w:t>
      </w:r>
    </w:p>
    <w:p>
      <w:pPr>
        <w:pStyle w:val="Normal"/>
        <w:rPr/>
      </w:pPr>
      <w:r>
        <w:rPr/>
        <w:t>Квитанцию об уплате штрафа необходимо предоставить в судебный участок № 85 Судакского судебного района (городской адрес) адрес, по адресу: адрес.</w:t>
      </w:r>
    </w:p>
    <w:p>
      <w:pPr>
        <w:pStyle w:val="Normal"/>
        <w:rPr/>
      </w:pPr>
      <w:r>
        <w:rPr/>
        <w:t>Разъяснить Котелевцу Н.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t xml:space="preserve"> </w:t>
      </w:r>
      <w:r>
        <w:rPr/>
        <w:t>Мировой судья: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