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66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сентября 2018г.</w:t>
        <w:tab/>
        <w:tab/>
        <w:tab/>
        <w:tab/>
        <w:t xml:space="preserve">             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исполняя обязанности мирового судьи судебного участка № 85 Судакского судебного района, рассмотрев дело об административном правонарушении, поступившее из ОГИБДД ОМВД России по г. Судаку Республике Крым, в отношении:</w:t>
      </w:r>
    </w:p>
    <w:p>
      <w:pPr>
        <w:pStyle w:val="Normal"/>
        <w:bidi w:val="0"/>
        <w:rPr/>
      </w:pPr>
      <w:r>
        <w:rPr/>
        <w:t>ШАЛЬВЕРОВА РАМАЗАНА АКИМОВИЧА, паспортные данные ..., гражданина Российской Федерации, не работающего, ..., зарегистрированного по адресу: адрес, фактическ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1 ст.12.8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61 АГ 291870 от 03.08.2018 года, гр. Шальверов Р.А. 03.08.2018 в 02 час. 19 мин. в г.Судак по ул.Ленина, д.63 управлял транспортным средством – мопедом « Хонда Леад» без гос. номера, в состоянии алкогольного опьянения. Состояние алкогольного опьянения установлено с помощью анализатора паров этанола в выдыхаемом воздухе типа Alcotest 6810, который показал наличие алкоголя 0,96 мг/л. После чего был освидетельствован в медицинском учреждении ГБУЗ РК «Судакская городская больница», где согласно акта №41 от 03.08.2018 установлено состояние алкогольного опьянения. Шальверовым Р.А. нарушены требования п.2.7 ПДД РФ, за что предусмотрена административная ответственность по ст.12.8 ч.1 КоАП РФ.</w:t>
      </w:r>
    </w:p>
    <w:p>
      <w:pPr>
        <w:pStyle w:val="Normal"/>
        <w:bidi w:val="0"/>
        <w:rPr/>
      </w:pPr>
      <w:r>
        <w:rPr/>
        <w:t xml:space="preserve">В судебном заседании Шальверов Р.А. вину в совершенном правонарушении признал полностью, раскаялся в содеянном. </w:t>
      </w:r>
    </w:p>
    <w:p>
      <w:pPr>
        <w:pStyle w:val="Normal"/>
        <w:bidi w:val="0"/>
        <w:rPr/>
      </w:pPr>
      <w:r>
        <w:rPr/>
        <w:tab/>
        <w:t xml:space="preserve">Наличие события административного правонарушения, предусмотренного ч.1 ст. 12.8. КоАП РФ и виновность Шальверова Р.А. в его совершении подтверждается следующими представленными по делу доказательствами: согласно протокола об административном правонарушении 61 АГ 291870 от 03.08.2018, составленным с указанием места, времени и события вменяемого Шальверову Р.А. правонарушения, зафиксировано управление Шалдьверовым Р.А. транспортным средством в состоянии опьянения 03.08.2018 в 02 час.19 мин. (л.д.12). На состояние опьянения был освидетельствован в присутствии понятых с помощью анализатора паров этанола в выдыхаемом воздухе типа Alcotest 6810. </w:t>
      </w:r>
    </w:p>
    <w:p>
      <w:pPr>
        <w:pStyle w:val="Normal"/>
        <w:bidi w:val="0"/>
        <w:rPr/>
      </w:pPr>
      <w:r>
        <w:rPr/>
        <w:t>Согласно акта 16 АА №122615 от 03.08.2018 по показаниям прибора анализатор паров этанола Alcotest 6810 было установлено 0,96 мг/л в выдыхаемом Шальверовым Р.А. воздухе, что подтверждает наличие алкогольного опьянения  (л.д.4,5).</w:t>
      </w:r>
    </w:p>
    <w:p>
      <w:pPr>
        <w:pStyle w:val="Normal"/>
        <w:bidi w:val="0"/>
        <w:rPr/>
      </w:pPr>
      <w:r>
        <w:rPr/>
        <w:tab/>
        <w:t>По протоколу 61 АК 583776 от 03.08.2018 в присутствии двух понятых Шальверов Р.А. направлен на медицинское освидетельствование на состояние опьянения. Согласно акта №41 от 03.08.2018 медицинского освидетельствования на состояние опьянения, 03.08.2018 в 03 час.10 мин. с помощью  прибора анализатор паров этанола МЕТА было установлено наличие в выдыхаемом Шальверовым Р.А. воздухе алкоголя в количестве 0,97 мг/л, повторная проба в 03 час.29 мин. с помощью  прибора анализатор паров этанола МЕТА показала наличие в выдыхаемом Шальверовым Р.А. воздухе алкоголя в количестве 0,955 мг/л, что свидетельствует о состоянии алкогольного опьянения (л.д.7-10)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 xml:space="preserve">Как усматривается из материалов дела, в результате освидетельствования Шальверова Р.А. в выдыхаемом им воздухе имеются пары этанола в количестве 0,96 мг/л, тем самым установлен факт употребления вызывающих алкогольное опьянение веществ и наступившее в результате состояние алкогольного опьянения, с чем Шальверов Р.А.согласился. Факт управления мопедом в состоянии алкогольного опьянения не отрицался Шальверовым Р.А. при составлении протокола об административном правонарушении и в судебном заседании. </w:t>
      </w:r>
    </w:p>
    <w:p>
      <w:pPr>
        <w:pStyle w:val="Normal"/>
        <w:bidi w:val="0"/>
        <w:rPr/>
      </w:pPr>
      <w:r>
        <w:rPr/>
        <w:t xml:space="preserve">Шальверов Р.А. ранее привлекался к административной ответственности, но не является подвергнутым административному наказанию за совершение однородных административного правонарушений (гл. 12 КоАП РФ), не судим за совершение преступлений, предусмотренных частями 2, 4 или 6 ст. 264, ст. 264.1 УК РФ. </w:t>
      </w:r>
    </w:p>
    <w:p>
      <w:pPr>
        <w:pStyle w:val="Normal"/>
        <w:bidi w:val="0"/>
        <w:rPr/>
      </w:pPr>
      <w:r>
        <w:rPr/>
        <w:t>Следовательно, 03.08.2018 года Шальверов Р.А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административную ответственность Шальверова Р.А. обстоятельств, а также учитыв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3.8., 4.1, 12.8. ч.1, 29.9, 29.10 Кодекса РФ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ШАЛЬВЕРОВА РАМАЗАНА АКИМОВИЧА признать виновным в совершении административного правонарушения, предусмотренного ч.1 ст.12.8. Кодекса РФ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,6 (один год шесть месяцев) года.</w:t>
      </w:r>
    </w:p>
    <w:p>
      <w:pPr>
        <w:pStyle w:val="Normal"/>
        <w:bidi w:val="0"/>
        <w:rPr/>
      </w:pPr>
      <w:r>
        <w:rPr/>
        <w:t>Срок лишения Шальверова Р.А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еквизиты для оплаты штрафа: получатель штрафа УФК (ОМВД России по г. Судаку)  КПП 910801001, ИНН 9108000210 код ОКТМО 35723000, номер счета получателя платежа 40101810335100010001, БИК 043510001, код бюджетной классификации 18811630020016000140, УИН 18810491183000002101.</w:t>
      </w:r>
    </w:p>
    <w:p>
      <w:pPr>
        <w:pStyle w:val="Normal"/>
        <w:bidi w:val="0"/>
        <w:rPr/>
      </w:pPr>
      <w:r>
        <w:rPr/>
        <w:t>Разъяснить Шальверову Р.А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 xml:space="preserve">            </w:t>
        <w:tab/>
        <w:t xml:space="preserve">    </w:t>
        <w:tab/>
        <w:t xml:space="preserve">          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