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ентября 2019 года</w:t>
        <w:tab/>
        <w:t xml:space="preserve">                                </w:t>
        <w:tab/>
        <w:t xml:space="preserve">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адрес, в отношении:</w:t>
      </w:r>
    </w:p>
    <w:p>
      <w:pPr>
        <w:pStyle w:val="Normal"/>
        <w:rPr/>
      </w:pPr>
      <w:r>
        <w:rPr/>
        <w:t>Амаряна Макича Мельсиковича, паспортные данные с. адрес, гражданина Российской Федерации, генерального директора наименование организации, адрес юридического лица: адрес Долина, адрес; зарегистрированного и проживающего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№  от 20.08.2019, составленного начальником Управления Пенсионного фонда Российской Федерации в адрес в отношении генерального директора Общества с ограниченной ответственностью (далее ООО) «Кредо Квиа Верум» Амаряна М.М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й о застрахованных лицах за март 2019 года. При необходимости предоставления в срок до 01.03.2019, сведения о застрахованных лицах с типом формы «СЗВ – стаж за 2018 год были представлены 29.03.2019. За представление таких сведений в неполном объеме или в искаженном виде предусмотрена административная ответственность по ст. 15.33.2 КоАП РФ.</w:t>
      </w:r>
    </w:p>
    <w:p>
      <w:pPr>
        <w:pStyle w:val="Normal"/>
        <w:rPr/>
      </w:pPr>
      <w:r>
        <w:rPr/>
        <w:t xml:space="preserve">Так, сведения о застрахованных лицах по форме СЗВ-М за 2018 год с типом формы «исходная», содержащая сведения об 1 застрахованном лице, представлены плательщиком страховых взносов в ГУ ПФР в адрес РК (межрайонное) 29.03.2019, при необходимости их представления в срок до 01.03.2019, то есть нарушением срока на 28 дней. В результате чего, директором наименование организации Амарян М.М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В судебное заседание Амарян М.М. не явился, о месте и времени рассмотрения дела извещался надлежащим образом судебной повесткой, направленной заказным почтовым отправлением по месту жительства и по месту работы Амарян М.М. Конверт с судебной повесткой возвращен в судебный участок с отметкой «Истек срок хранения» 10.09.2019.</w:t>
      </w:r>
    </w:p>
    <w:p>
      <w:pPr>
        <w:pStyle w:val="Normal"/>
        <w:rPr/>
      </w:pPr>
      <w:r>
        <w:rPr/>
        <w:t xml:space="preserve"> </w:t>
      </w:r>
      <w:r>
        <w:rPr/>
        <w:t>Данное извещение является надлежащим. Неявка Амаряна М.М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Амаряна М.М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 наименование организации Амаряна М.М. составлен протокол об административном правонарушении № 150 от 20.08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исходная» за  2018 года, которые были представлены 29.03.2019, при необходимости их предоставления в срок до 01.03.2019, то есть с нарушением срока предоставления отчетности на 28 дней (л.д. 1-2).</w:t>
      </w:r>
    </w:p>
    <w:p>
      <w:pPr>
        <w:pStyle w:val="Normal"/>
        <w:rPr/>
      </w:pPr>
      <w:r>
        <w:rPr/>
        <w:t xml:space="preserve">Директор наименование организации Амарян М.М. уведомлен о составлении протокола (л.д. 6). </w:t>
      </w:r>
    </w:p>
    <w:p>
      <w:pPr>
        <w:pStyle w:val="Normal"/>
        <w:rPr/>
      </w:pPr>
      <w:r>
        <w:rPr/>
        <w:t xml:space="preserve">Сведения о застрахованных лицах наименование организации с типом формы «дополняющая» предоставлены в УПФ РФ 29.03.2019 (л.д. 7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подтверждается, что Амарян М.М. является директором наименование организации (л.д. 9-12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наименование организации Амарян М.М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наименование организации Амарян М.М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Амарян М.М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Директором наименование организации Амарян М.М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Амарян М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Амарян М.М. наказание в виде административного штрафа  в минимальном размере, предусмотренном санкцией ст. 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арян Макича Мельсиковича признать  виновным в совершении правонарушения, предусмотренного ст. 15.33.2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Амаряну М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Сологуб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