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67/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07 дека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7» октября 2017 года в отношении Бабак Владимира Николаевича, родившегося дата в адрес, работающего в наименование организации сотрудником техподдержки,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2.26 Кодекса РФ об административных правонарушениях,</w:t>
      </w:r>
    </w:p>
    <w:p>
      <w:pPr>
        <w:pStyle w:val="Normal"/>
        <w:bidi w:val="0"/>
        <w:rPr/>
      </w:pPr>
      <w:r>
        <w:rPr/>
        <w:t>УСТАНОВИЛ:</w:t>
      </w:r>
    </w:p>
    <w:p>
      <w:pPr>
        <w:pStyle w:val="Normal"/>
        <w:bidi w:val="0"/>
        <w:rPr/>
      </w:pPr>
      <w:r>
        <w:rPr/>
        <w:t xml:space="preserve">15 сентября 2017 года в 08 часов 20 минут на ул. Бирюзова в г. Судак Республика Крым, водитель Бабак В.Н. управлял автомобилем «ВАЗ-2101», государственный регистрационный знак А 870 НС/82,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указанное действие (бездействие) не содержит уголовно наказуемого деяния.  </w:t>
      </w:r>
    </w:p>
    <w:p>
      <w:pPr>
        <w:pStyle w:val="Normal"/>
        <w:bidi w:val="0"/>
        <w:rPr/>
      </w:pPr>
      <w:r>
        <w:rPr/>
        <w:t>В судебном заседании Бабак В.Н. вину не признал, пояснив, что 15.09.2017 года утром он ехал в детский сад, его остановил сотрудник ДПС, кроме него в его машине находилась жена и ребенок. Он предъявил документы по требованию инспектора ДПС, после чего его пригласили в патрульный автомобиль и ИДПС сказал, что у него запах алкоголя изо рта. Он испугался из-за того, что вечером выпил бокал пива и лег спать. После чего по указанию сотрудника ДПС он расписался в документе, ИДПС забрал документ и начал с ним беседовать нормально. Затем порекомендовал написать «отказную», и помог написать объяснение. ИДПС отговаривал продуть прибор, так как там какой-то счетчик. После чего его сняли на камеру, порекомендовав от всего отказаться. Он был напуган, находясь в такой ситуации впервые и не знал, что это статья о лишении прав. Понятого он видел только одного и после того, как в отношении него был составлен протокол об административном правонарушении, ИДПС фио ему угрожал, что выпишет штраф 25000 рублей, он позвонил начальнику ГИБДД фио и проконсультировался у него, что ему нужно делать, про угрозы и давление на него со стороны фио он фио не говорил. В телефонном разговоре фио порекомендовал ему пройти освидетельствование. Когда ИДПС предложил ему пройти освидетельствование на месте с помощью прибора, он отказался, так как фио сказал ему, что в трубке установлен счетчик. В протоколах он писал объяснения под диктовку, сам он был в истерике и переживал.</w:t>
      </w:r>
    </w:p>
    <w:p>
      <w:pPr>
        <w:pStyle w:val="Normal"/>
        <w:bidi w:val="0"/>
        <w:rPr/>
      </w:pPr>
      <w:r>
        <w:rPr/>
        <w:t xml:space="preserve">Допрошенный в судебном заседании в качестве свидетеля фио пояснил, что он работает в должности ИДПС ОГИБДД отдела МВД России по г. Судаку, в  сентябре 2017 года он нёс службу совместно с ИДПС фио. На ул. Бирюзова в г. Судак ими был остановлен автомобиль под управлением гр. Бабак В.Н.. В автомобиле находились пассажиры, жена и ребенок водителя Бабак В.Н.. С водителем Бабак В.Н. разговаривал ИДПС фио, который обнаружил у водителя признаки опьянения и пригласил водителя Бабак В.Н. в служебный автомобиль ДПС. Водителю Бабак В.Н. было предложено пройти освидетельствование на месте с помощью прибора «Драгер», находящегося в служебном автомобиле. От прохождения освидетельствования на состояние опьянения на месте, с помощью прибора водитель Бабак В.Н. отказался. После чего были приглашены понятые и в присутствии двух понятых, гр. Бабак В.Н. было предложено пройти медицинское освидетельствование, он также отказался от прохождения освидетельствования в медицинском учреждении. В адрес гр. Бабак  В.Н. каких-либо угроз со стороны ИДПС фио не было, всё было спокойно. В ходе общения Бабак В.Н. говорил, что накануне вечером они с женой смотрели фильм и пили пиво. При составлении материалов в отношении гр. Бабак В.Н. велась видеозапись. Жена Бабак В.Н. присутствовала при составлении материалов, находилась в машине, но в конце уехала. Он подтверждает факт отказа водителя Бабак В.Н. от прохождения освидетельствования на месте и в медицинском учреждении, так как происходило в его присутствии, указанные факты также подтверждены видеозаписью. </w:t>
      </w:r>
    </w:p>
    <w:p>
      <w:pPr>
        <w:pStyle w:val="Normal"/>
        <w:bidi w:val="0"/>
        <w:rPr/>
      </w:pPr>
      <w:r>
        <w:rPr/>
        <w:t xml:space="preserve">Допрошенный в судебном заседании в качестве свидетеля фио пояснил, что гр. Бабак В.Н. он видит второй раз в жизни. Всё произошло в сентябре 2017 года.  Он ехал на своей машине «ВАЗ 2115» по ул. Бирюзова к своей жене в больницу. Его остановили сотрудники ДПС и попросили быть понятым. В его присутствии и в присутствии второго понятого, гр. Бабак В.Н. сотрудник ДПС предложил пройти медицинское освидетельствование, но гр. Бабак В.Н. отказался от прохождения медицинского освидетельствования. Также велась видеозапись. Объяснения он писал собственноручно, </w:t>
      </w:r>
    </w:p>
    <w:p>
      <w:pPr>
        <w:pStyle w:val="Normal"/>
        <w:bidi w:val="0"/>
        <w:rPr/>
      </w:pPr>
      <w:r>
        <w:rPr/>
        <w:t xml:space="preserve">Допрошенный в судебном заседании в качестве свидетеля фио фио. пояснил, что гр. Бабак В.Н., а также гр. фио он первый раз увидел в сентябре 2017 года. Он направлялся на своём автомобиле на прием к стоматологу, ехал один. На перекрёстке улиц Гагарина и Бирюзова в г. Судаке его остановили сотрудники ДПС и попросили быть понятым. Понятых было двое он  и фио. В качестве понятого он участвовал первый раз. Бабак В.Н. отказался от прохождения медицинского освидетельствования. Написанные  сотрудником ДПС объяснения были ему прочитаны, так как они соответствовали происходящему, он их подписал. Бабак В.Н был на автомобиль «ВАЗ 2101», автомобиль инспекторов ДПС «Тойота Приус». Всё происходило в спокойной обстановке, никаких угроз или физического давления со стороны сотрудников ДПС в адрес Бабак В.Н. не было. </w:t>
      </w:r>
    </w:p>
    <w:p>
      <w:pPr>
        <w:pStyle w:val="Normal"/>
        <w:bidi w:val="0"/>
        <w:rPr/>
      </w:pPr>
      <w:r>
        <w:rPr/>
        <w:t xml:space="preserve">Допрошенный в судебном заседании в качестве свидетеля фио пояснил, что он работает в должности ИДПС ОГИБДД отдела МВД России по Кировскому району, ранее занимал должность ИДПС ОГИБДД отдела МВД России по г. Судаку, так в сентябре 2017 года в утреннее время, он нёс службу совместно с ИДПС фио. На ул. Бирюзова в г. Судак он остановил автомобиль марки «Ваз 2101» зеленого цвета, под управлением гр. Бабак В.Н., в автомобиле на пассажирском сиденье находилась супруга Бабак В.Н.. В ходе общения с водителем Бабак В.Н. он установил признаки опьянения, отстранил водителя от управления транспортным средством и предложил водителю. Бабак В.Н. пройти освидетельствование на состояние алкогольного опьянения на месте с помощью прибора. Бабак отказался от прохождения освидетельствования на месте. После чего гр.Бабак В.Н. со своего мобильного телефона позвонил начальнику ГИБДД по г. Судаку фиоИ  он помнит, что фио порекомендовал Бабак В.Н. продуть в прибор, либо проехать в медицинское учреждение для прохождения медосвидетельствования.  Затем в присутствии двух понятых, водителю Бабак В.Н. было предложено пройти медицинское освидетельствование, но тот отказался. В адрес гр. Бабак В.Н. каких-либо угроз с его стороны не было, он действовал в рамках действующего законодательства. При составлении материалов в отношении гр. Бабак В.Н. он говорил, что накануне вечером он пил пиво. При составлении материалов в отношении гр. Бабак В.Н. велась видеозапись. Все объяснения в протоколах гр. Бабак В.Н. писал собственноручно. </w:t>
      </w:r>
    </w:p>
    <w:p>
      <w:pPr>
        <w:pStyle w:val="Normal"/>
        <w:bidi w:val="0"/>
        <w:rPr/>
      </w:pPr>
      <w:r>
        <w:rPr/>
        <w:t>Допрошенный в судебном заседании в качестве свидетеля фио пояснил, что он работает в должности начальника ОГИБДД отдела МВД России по г. Судаку, гр. Бабак В.Н. он знает как сотрудника интернет-компании, в силу служебной необходимости, при составлении плана дорожных работ и прочее, он взаимодействовал с гр. Бабак В.Н., у которого мог быть номер его телефона. В сентябре 2017 года ему на мобильный телефон позвонил Бабак В.Н. и сказал, что его остановил ИДПС фио, и предлагает ему пройти освидетельствование на состояние опьянения. Также гр. Бабак В.Н. сказал, что употребил вечером полтора литра пива, он разъяснил ему, что он может продуть на месте в прибор «Драгер», либо проехать в медучреждение для прохождения медицинского освидетельствования на состояние опьянения, на сколько ему известно гр. Бабак В.Н. отказался проходить освидетельствование на месте и в медицинском учреждении. Водитель Бабак В.Н. не жаловался на какие-либо незаконные действия со стороны сотрудников ДПС в его сторону. На следующий день гр. Бабак В.Н. снова позвонил ему на мобильный телефон. Но он попросил его не беспокоить, так как находился в отпуске.</w:t>
      </w:r>
    </w:p>
    <w:p>
      <w:pPr>
        <w:pStyle w:val="Normal"/>
        <w:bidi w:val="0"/>
        <w:rPr/>
      </w:pPr>
      <w:r>
        <w:rPr/>
        <w:t>Выслушав Бабак В.Н., свидетелей, исследовав материалы дела, мировой судья считает виновность Бабак В.Н. в совершении правонарушения, предусмотренного ч. 1 ст. 12.26 Кодекса РФ об административных правонарушениях, доказанной.</w:t>
      </w:r>
    </w:p>
    <w:p>
      <w:pPr>
        <w:pStyle w:val="Normal"/>
        <w:bidi w:val="0"/>
        <w:rPr/>
      </w:pPr>
      <w:r>
        <w:rPr/>
        <w:tab/>
        <w:t>Часть 1 статьи 12.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о смыслу ч. 1 ст. 12.26 КоАП РФ объективная сторона правонарушения характеризуется неисполнением требования о прохождении медицинского освидетельствования. Под неисполнением следует понимать зафиксированный процессуально отказ водителя от требования  уполномоченного должностного лица о прохождении медицинского освидетельствования на состояние опьянения. Данное правонарушение считается оконченным с момента фиксации такого отказа. В соответствии со статьей 27.12 КоАП РФ требование о направлении водителя на медицинское освидетельствование является законным, если у уполномоченного должностного лица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Из протокола о направлении на медицинское освидетельствование от 15.09.2017 года усматривается, что основанием для направления на медицинское освидетельствование явилось – запах алкоголя изо рта, неустойчивость позы (л.д.4), что согласуется с требованиям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 июня 2008 г. № 475.</w:t>
      </w:r>
    </w:p>
    <w:p>
      <w:pPr>
        <w:pStyle w:val="Normal"/>
        <w:bidi w:val="0"/>
        <w:rPr/>
      </w:pP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опьянения и медицинское освидетельствование на состояние опьянения (п. 2.3.2 Правил дорожного движения РФ, утвержденных постановлением Правительства РФ от 23.10. 1993 года № 1090, с изменениями и дополнениями).</w:t>
      </w:r>
    </w:p>
    <w:p>
      <w:pPr>
        <w:pStyle w:val="Normal"/>
        <w:bidi w:val="0"/>
        <w:rPr/>
      </w:pPr>
      <w:r>
        <w:rPr/>
        <w:t>От прохождения освидетельствования на состояние опьянения на месте Бабак В.Н. отказался.</w:t>
      </w:r>
    </w:p>
    <w:p>
      <w:pPr>
        <w:pStyle w:val="Normal"/>
        <w:bidi w:val="0"/>
        <w:rPr/>
      </w:pPr>
      <w:r>
        <w:rPr/>
        <w:t>Направление водителя транспортного средства Бабак В.Н. на медицинское освидетельствование на состояние опьянения в медицинскую организацию было осуществлено в присутствии двух понятых, как это предусмотрено п.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 июня 2008 г. № 475.</w:t>
      </w:r>
    </w:p>
    <w:p>
      <w:pPr>
        <w:pStyle w:val="Normal"/>
        <w:bidi w:val="0"/>
        <w:rPr/>
      </w:pPr>
      <w:r>
        <w:rPr/>
        <w:t>Мировым судьёй установлено, что Бабак В.Н. не выполнил законное требование уполномоченного должностного лица, отказался от прохождения медицинского освидетельствования на состояние опьянения. Законность требования уполномоченного должностного лица о прохождении Бабак В.Н. освидетельствования на состояние опьянения, а также соблюдение процедуры направления на медицинское освидетельствование мировым судьей проверены и сомнений не вызывают.</w:t>
      </w:r>
    </w:p>
    <w:p>
      <w:pPr>
        <w:pStyle w:val="Normal"/>
        <w:bidi w:val="0"/>
        <w:rPr/>
      </w:pPr>
      <w:r>
        <w:rPr/>
        <w:t>Факт совершения Бабак В.Н. административного правонарушения, предусмотренного ч. 1 ст. 12.26 КоАП РФ, и его виновность подтверждаются совокупностью доказательств, в том числе: протоколом об административном правонарушении 61 АГ 290837 от 15.09.2017 года, протоколом об отстранении от управления транспортным средством, протоколом о направлении на медицинское освидетельствование от 15.09.2017 года, письменными объяснениями Бабак В.Н., письменными объяснениями фиофио фио., письменными объяснениями фио (л.д. 2-7). Кроме того, фиксация обстоятельств управления Бабак В.Н. транспортным средством и его отказа от прохождения освидетельствования на состояние опьянения также подтверждается исследованной в судебном заседании видеозаписью правонарушения.</w:t>
      </w:r>
    </w:p>
    <w:p>
      <w:pPr>
        <w:pStyle w:val="Normal"/>
        <w:bidi w:val="0"/>
        <w:rPr/>
      </w:pPr>
      <w:r>
        <w:rPr/>
        <w:t>Оснований не доверять показаниям допрошенных в судебном заседании свидетелей фио, фио, фиофио фио., фио и фио, достоверность и допустимость которых сомнений не вызывает, не имеется, поскольку они конкретны, последовательны, дополняют друг друга, согласуются между собой и с иными объективными письменными доказательствами по делу, свидетели предупреждены об ответственности по ст. 17.9 КоАП РФ. При этом существенных противоречий в объяснениях и показаниях данных свидетелей не имеется. Оснований для оговора Бабак В.Н. данными свидетелями в судебном заседании не установлено.</w:t>
      </w:r>
    </w:p>
    <w:p>
      <w:pPr>
        <w:pStyle w:val="Normal"/>
        <w:bidi w:val="0"/>
        <w:rPr/>
      </w:pPr>
      <w:r>
        <w:rPr/>
        <w:t>Доводы Бабак В.Н. о нарушении процедуры направления на медицинское освидетельствования, что ему не предлагалось пройти освидетельствование на месте с помощью прибора, что отсутствует протокол подтверждающий факт отказа от прохождения освидетельствования на месте с помощью прибора мировой судья признает не состоятельными, так как составление процессуальных документов при отказе от прохождения освидетельствования на состояние алкогольного опьянения законодательством не предусмотрено. Указанные доводы опровергаются показаниями допрошенных в судебном заседании свидетелей фио, фио, фио, кроме того Бабак В.Н, не отрицает, что фио при разговоре рекомендовал пройти освидетельствование на состояние алкогольного опьянения на месте с помощью прибора, пройти медицинское освидетельствование в медицинском учреждении.</w:t>
      </w:r>
    </w:p>
    <w:p>
      <w:pPr>
        <w:pStyle w:val="Normal"/>
        <w:bidi w:val="0"/>
        <w:rPr/>
      </w:pPr>
      <w:r>
        <w:rPr/>
        <w:t xml:space="preserve">В ходе судебного заседания Бабак В.Н. утверждал: - Что в отношении него высказывались угрозы со стороны ИДПС фио и он, испугавшись угроз, выполнял все требования – писал под диктовку объяснения, подписывал протоколы; - Что угрозы в его адрес были высказаны до звонка начальнику ГИБДД фио, он, испугавшись и растерявшись не знал, что можно сказать фио о высказанных со стороны инспектора ДПС угрозах (л.д. 40), указанное свидетельствует о желании Бабак В.Н. избежать ответственности, в том числе с помощью противоречащих здравому смыслу утверждений. </w:t>
      </w:r>
    </w:p>
    <w:p>
      <w:pPr>
        <w:pStyle w:val="Normal"/>
        <w:bidi w:val="0"/>
        <w:rPr/>
      </w:pPr>
      <w:r>
        <w:rPr/>
        <w:t xml:space="preserve">Не признание вины Бабак В.Н. мировой судья признает, как его способ защиты, объяснения данные Бабак В.Н. в судебном заседании, мировой судья признает несостоятельными, поскольку они не нашли подтверждения, противоречивые, в ходе судебного заседания Бабак В.Н. по одним и тем же обстоятельствам понимая, что они подтверждают его виновность, давал различные пояснения, его пояснения опровергаются показаниями допрошенных свидетелей, а также его собственноручными записями в протоколах «с протоколом ознакомлен, согласен. Прошу строго не наказывать. Вчера выпил стакан пива, в прибор дуть не буду, в больницу не поеду» и его личными подписями, а также собственноручно написанным объяснением (л.д. 5), видеозаписью (л.д. 10). В судебном заседании мировым судьёй не установлено нарушений прав Бабак В.Н.. </w:t>
      </w:r>
    </w:p>
    <w:p>
      <w:pPr>
        <w:pStyle w:val="Normal"/>
        <w:bidi w:val="0"/>
        <w:rPr/>
      </w:pPr>
      <w:r>
        <w:rPr/>
        <w:t>Мировой судья, исследовав и оценив в совокупности, в соответствии с требованиями ст. ст. 24.1, 26.11 КоАП РФ, все имеющиеся доказательства, приходит к выводу, что у сотрудников ДПС имелись основания для направления Бабак В.Н. на медицинское  освидетельствование и о виновности Бабак В.Н. в совершении правонарушения, предусмотренного ч. 1 ст. 12.26 Кодекса РФ об административных правонарушениях.</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 xml:space="preserve">Руководствуясь ч. 1 ст. 12.26, 29.9-29.11 Кодекса РФ об административных правонарушениях, мировой судья  </w:t>
      </w:r>
    </w:p>
    <w:p>
      <w:pPr>
        <w:pStyle w:val="Normal"/>
        <w:bidi w:val="0"/>
        <w:rPr/>
      </w:pPr>
      <w:r>
        <w:rPr/>
        <w:t>ПОСТАНОВИЛ:</w:t>
      </w:r>
    </w:p>
    <w:p>
      <w:pPr>
        <w:pStyle w:val="Normal"/>
        <w:bidi w:val="0"/>
        <w:rPr/>
      </w:pPr>
      <w:r>
        <w:rPr/>
        <w:tab/>
        <w:t>Признать Бабак Владимира Николаевича виновным в совершении правонарушения предусмотренного ч. 1 ст. 12.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73000002488.</w:t>
      </w:r>
    </w:p>
    <w:p>
      <w:pPr>
        <w:pStyle w:val="Normal"/>
        <w:bidi w:val="0"/>
        <w:rPr/>
      </w:pPr>
      <w:r>
        <w:rPr/>
        <w:t>Разъяснить Бабак В.Н.,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 а в случае утраты заявить об этом в указанный орган в тот же срок.</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