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02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августа 2018 года в отношении Чихалова Александра Борисовича, родившегося дата адрес, пенсионера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30 июля 2018 года в 20 часов 30 минут на 5 км автодороги «Судак-Миндальное-Солнечная Долина», Республика Крым, водитель Чихалов А.Б., управлял автомобилем «ВАЗ-21063», с государственным регистрационным знаком А 657 ВО/46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Чихалов А.Б. вину не признал, пояснив, что спиртное употребил перед обедом в качестве лекарства 2 столовые ложки зеленого ореха настоянного на водке, по истечении 3-4 часов поехал с собакой на встречу к Мишиной З.И.. С проведением освидетельствования на состояние алкогольного опьянения, с результатом 1,07 мг/л, был согласен. Объяснения в протокол писал собственноручно, их не оспаривает. Считает, что протокол в отношении него составлен незаконно, так как сотрудники ДПС его не останавливали, а подъехали когда он машиной не управлял. Человек, с которым у них произошел конфликт, когда они остановились на машине, вытащил ключи из замка зажигания и позвонил сотрудникам ДПС.</w:t>
      </w:r>
    </w:p>
    <w:p>
      <w:pPr>
        <w:pStyle w:val="Normal"/>
        <w:bidi w:val="0"/>
        <w:rPr/>
      </w:pPr>
      <w:r>
        <w:rPr/>
        <w:t>Допрошенный в судебном заседании в качестве свидетеля Матяш О.А. пояснил, что он работает старшим ИДПС ОГИБДД отдела МВД России по г. Судаку Республики Крым, 30.07.2018 года совместно с инспектором ДПС лейтенантом полиции Швырёвым Д.Г.,  в 19.00 заступил на службу на территории городского округа Судак. Около 20.00 ему позвонил по телефону знакомый по имени Александр и сообщил, что в стороне мыса Меганом и долины Капсель, возле его дома остановился автомобиль «ВАЗ - 2106», из-за руля которого вышел водитель в состоянии алкогольного опьянения. После получения данной информации они сразу выехали к этому месту. Когда они подъехали, он увидел автомобиль «ВАЗ – 2106» зелёного цвета, за рулём которого сидел водитель Чихалов А.Б., возле автомобиля находилась женщина. Они позвали гражданина, который им передал информацию и он пояснил, что этот автомобиль ехал со стороны пляжа, остановился, оттуда вышли мужчина и женщина, после чего между ними произошёл какой-то конфликт. Инспектор ДПС Швырёв подошёл к водителю данного автомобиля, проверил его документы, после чего предложил пересесть в патрульный автомобиль. От водителя Чихалова А.Б.  исходил запах алкоголя, он не отрицал, что употреблял настойку на основе спирта, и это ему это необходимо для здоровья. Факт управления автомобилем после употребления алкогольных напитков не отрицал. ИДПС Швырёв предложил ему пройти медицинское освидетельствование на месте, он согласился, тогда инспектор пригласил понятых и в их присутствии водитель продул аппарат Драгер, показания превышали допустимую норму. После чего  в отношении Чихалова А.Б. был составлен протокол об административном правонарушении</w:t>
      </w:r>
    </w:p>
    <w:p>
      <w:pPr>
        <w:pStyle w:val="Normal"/>
        <w:bidi w:val="0"/>
        <w:rPr/>
      </w:pPr>
      <w:r>
        <w:rPr/>
        <w:t>Допрошенная в судебном заседании в качестве свидетеля Мишина З.И. пояснила, что она с Чихаловым А.Б. хорошие друзья, 30.07.2018 года они договорились встретиться, для того, чтобы поехать к морю тренировать его собаку, - это часть реабилитации животного. Чихалов А.Б. подъехал на машине, она села  в машину, которой управлял Чихалов А.Б. и они поехали на море, в долину Капсель. Там они оставили машину возле виноградных колышков, рядом находился сарайчик, который когда-то сдавали в аренду, недалеко от пляжа, она пошла тренировать собаку. После тренировки с собакой, около 19.30 часов вечера они поехали обратно, и она решила спросить, можно ли в сарайчике снять комнату и переночевать. Когда она спрашивала насчёт жилья у неё произошёл конфликт с людьми, которые были в этом домике. Мужчина, с которым у них произошёл конфликт вызвал сотрудников ГИБДД.  Приехавшие сотрудники ГИБДД стали составлять протокол. Чихалов А.Б. употребляет зеленый орех, настоянный на водке, ему это необходимо для здоровья, и перед тем, как поехать на море он употребил этот орех. Когда они вместе с Чихаловым А.Б. тренировали собаку, она не употребляла алкоголь и она не видела чтобы Чихалов А.Б.  употреблял  алкоголь. Сотрудники ДПС его не останавливали и когда они приехали Чихалов А.В. не управлял автомашиной.</w:t>
      </w:r>
    </w:p>
    <w:p>
      <w:pPr>
        <w:pStyle w:val="Normal"/>
        <w:bidi w:val="0"/>
        <w:rPr/>
      </w:pPr>
      <w:r>
        <w:rPr/>
        <w:t>Выслушав Чихалова А.Б., свидетелей, исследовав материалы дела, мировой судья считает виновность Чихалова А.Б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абз. 1 п. 2.7 Правил дорожного движения, утвержденных Постановлением Совета Министров -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Федеральным законом от 23.07.2013 года №196-ФЗ «О внесении изменений в Кодекс Российской Федерации об административных правонарушениях и ст. 28 Федерального закона «О безопасности дорожного движения» в ст. 12.8 Кодекса РФ об административных правонарушениях внесены изменения согласно примечания которой – «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».</w:t>
      </w:r>
    </w:p>
    <w:p>
      <w:pPr>
        <w:pStyle w:val="Normal"/>
        <w:bidi w:val="0"/>
        <w:rPr/>
      </w:pPr>
      <w:r>
        <w:rPr/>
        <w:t xml:space="preserve">Постановлением Правительства РФ от 26.06.2008 года № 475 (в ред. Постановлений Правительства РФ от 10.02.2011 N 64, от 04.09.2012 N 882, от 18.11.2013 N 1025, от 10.09.2016 N 904)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(далее «Правила»). </w:t>
      </w:r>
    </w:p>
    <w:p>
      <w:pPr>
        <w:pStyle w:val="Normal"/>
        <w:bidi w:val="0"/>
        <w:rPr/>
      </w:pPr>
      <w:r>
        <w:rPr/>
        <w:t>Согласно требования пунктов 4 и 5 «Правил»  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и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.</w:t>
      </w:r>
    </w:p>
    <w:p>
      <w:pPr>
        <w:pStyle w:val="Normal"/>
        <w:bidi w:val="0"/>
        <w:rPr/>
      </w:pPr>
      <w:r>
        <w:rPr/>
        <w:t>В соответствии с пунктами 8 и 9 «Правил»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</w:t>
      </w:r>
    </w:p>
    <w:p>
      <w:pPr>
        <w:pStyle w:val="Normal"/>
        <w:bidi w:val="0"/>
        <w:rPr/>
      </w:pPr>
      <w:r>
        <w:rPr/>
        <w:t>Согласно акта освидетельствования на состояние алкогольного опьянения 61 АА № 122602 от 30 июля  2018 года концентрация паров этанола в выдыхаемом Чихаловым А.Б. воздухе составила  - 1,07 миллиграмма на один литр выдыхаемого воздуха, что превышает возможную суммарную погрешность измерений, результат анализа подтвержден приложенным чеком средства измерения – анализатора паров этанола в выдыхаемом воздухе типа Alkotest 6810 (л.д. 4-5).</w:t>
      </w:r>
    </w:p>
    <w:p>
      <w:pPr>
        <w:pStyle w:val="Normal"/>
        <w:bidi w:val="0"/>
        <w:rPr/>
      </w:pPr>
      <w:r>
        <w:rPr/>
        <w:t>Объективных данных, опровергающих сведения, зафиксированные в акте освидетельствования на состояние алкогольного опьянения  № 16 АА №122602 от 30.07.2018 года (л.д. 4-5), а также факт управления Чихаловым А.Б. 30 июля 2018 года в 20 часов 30 минут транспортным средством в состоянии алкогольного опьянения материалы дела не содержат.</w:t>
      </w:r>
    </w:p>
    <w:p>
      <w:pPr>
        <w:pStyle w:val="Normal"/>
        <w:bidi w:val="0"/>
        <w:rPr/>
      </w:pPr>
      <w:r>
        <w:rPr/>
        <w:tab/>
        <w:t>Виновность Чихалова А.Б. в совершении правонарушения, предусмотренного ч. 1 ст. 12.8 КоАП РФ подтверждается протоколом об административном правонарушении 61 АГ 291780 от 30.07.2018 года, протоколом об отстранении от управления транспортным средством, чеком алкотестера 6810 «Drager» от 30.07.2018 года с показаниями прибора 1,07 мг/л, актом освидетельствования на состояние алкогольного опьянения № 16 АА №122602 от 30.07.2018 года, объяснениями фио, фио, диском с видеозаписью, объяснениями Чихалова А.Б. (л.д. 2-8, 11).</w:t>
      </w:r>
    </w:p>
    <w:p>
      <w:pPr>
        <w:pStyle w:val="Normal"/>
        <w:bidi w:val="0"/>
        <w:rPr/>
      </w:pPr>
      <w:r>
        <w:rPr/>
        <w:t xml:space="preserve">Оснований не доверять показаниям допрошенного в судебном заседании свидетеля Матяша О.А. не имеется, поскольку они конкретны, согласуются между собой, подтверждаются показаниями Мишиной З.И. и с иными объективными письменными доказательствами по делу, свидетель предупрежден об ответственности по ст. 17.9 КоАП РФ. Каких-либо обстоятельств, свидетельствующих о заинтересованности указанного лица, либо оговора Чихалова А.Б., по делу не установлено, а исполнение указанным лицом своих служебных обязанностей, включая выявление правонарушений, само по себе, к такому выводу не приводит. </w:t>
      </w:r>
    </w:p>
    <w:p>
      <w:pPr>
        <w:pStyle w:val="Normal"/>
        <w:bidi w:val="0"/>
        <w:rPr/>
      </w:pPr>
      <w:r>
        <w:rPr/>
        <w:t>Не признание вины Чихаловым А.Б. мировой судья расценивает, как его способ защиты и желание избежать ответственности,  объяснения данные Чихаловым А.Б. в судебном заседании, о том, что  он не управлял транспортным средством и не был остановлен непосредственно сотрудниками ДПС, не опровергают факта совершения правонарушения, поскольку исследованными в судебном заседании доказательствами факт управления Чихаловым А.Б. транспортным средством нашел свое подтверждение, так в ходе судебного заседания Чихалов А.Б. не отрицал факт управления автомобилем, после употребления, по его мнению, в лечебных целях, настойки зеленого ореха на водке, данный факт также подтверждается показаниями, допрошенной в судебном заседании в качестве свидетеля Мишиной З.И., кроме того, Чихалов А.Б. был согласен с показаниями прибора алкотестера 6810 «Drager» от 30.07.2018 года - 1,07 мг/л,, а также его собственноручными записями в протоколах «с протоколом ознакомлен, согласен. Себя считаю трезвым, запах от лекарств», т.е. обстоятельства совершения правонарушения указанные в протоколе им подтверждены, а также собственноручно написанным объяснением (л.д. 8), видеозаписью (л.д. 11). В судебном заседании мировым судьёй не установлено нарушений прав Чихалова А.Б..</w:t>
      </w:r>
    </w:p>
    <w:p>
      <w:pPr>
        <w:pStyle w:val="Normal"/>
        <w:bidi w:val="0"/>
        <w:rPr/>
      </w:pPr>
      <w:r>
        <w:rPr/>
        <w:t>Исследовав и оценив в совокупности, в соответствии с требованиями ст. ст. 24.1, 26.11 КоАП РФ, все имеющиеся доказательства мировой судья приходит к выводу о наличии события правонарушения и виновности Чихалова А.Б.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2.8, ст. 29.9-29.11 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ихалова Александра Борис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098.</w:t>
      </w:r>
    </w:p>
    <w:p>
      <w:pPr>
        <w:pStyle w:val="Normal"/>
        <w:bidi w:val="0"/>
        <w:rPr/>
      </w:pPr>
      <w:r>
        <w:rPr/>
        <w:t>Разъяснить Чихалову А.Б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