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13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октября 2017 года в отношении Идрисова Ильвиса Джафа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0 октября 2017 года в 17 часов 10 минут на 78 км автодороги «Симферополь-Феодосия» Республика Крым, водитель Идрисов И.Д., управлял автомобилем «ВАЗ 21063», с государственным регистрационным знаком Е 847 АЕ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Идрисов И.Д. не явился, уведомлен надлежащим образом,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дрисова И.Д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Идрисова И.Д. в совершении правонарушения, предусмотренного ч. 1 ст. 12.8 КоАП РФ подтверждается протоколом об административном правонарушении 77 МР 0953750 от 10.10.2017 года, протоколом об отстранении от управления транспортным средством, чеком алкотестера 6810 «Drager» от 10.10.2017 года с показаниями прибора 1,30 мг/л, актом освидетельствования на состояние алкогольного опьянения № 16 АА 138077 от 10.10.2017 года, диском с видеозаписью (л.д. 1-4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дрисова Ильвиса Джафа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75000006967.</w:t>
      </w:r>
    </w:p>
    <w:p>
      <w:pPr>
        <w:pStyle w:val="Normal"/>
        <w:bidi w:val="0"/>
        <w:rPr/>
      </w:pPr>
      <w:r>
        <w:rPr/>
        <w:t>Разъяснить Идрисову И.Д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