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6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                                                                                      21 ноября 2017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3» октября 2017 года в отношении Пашко Виталия Викторовича, родившегося дата в адрес УССР, индивидуального предпринимателя, инвалидности не имеющего, зарегистрированного по адресу: адрес, проживающего по адресу: адрес, сведений о привлечении к административной ответственности не имеется, в совершении административного правонарушения, предусмотренного ч. 2 ст. 8.37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19 октября 2017 года в 01 час 20 минут во внутренних морских водах российской Федерации Черного моря в районе населенного пункта Бугаз, с. Солнечная Долина, г. Судак, Республика Крым, Пашко В.В., одетый в гидрокостюм фирмы «Seac» камуфлированного цвета, ласты фирмы «Omer» черного цвета, осуществлял лов водных биологических ресурсов в толще воды в темное время суток «на подсветку» с помощью осветительного прибора – электрического фонаря марки «Ferei W151B» черного цвета, с применением колющего орудия добычи (вылова) «Острога», наконечник фирмы «Omer» с пятью зубцами, чем нарушил ч. 4 ст. 43.1 Федерального закона от 20.12.2004 года № 166-ФЗ «О рыболовстве и сохранении водных биологических ресурсов», а также подп. «а,б» п. 54.1 «Правил рыболовства для Азово-Черноморского рыбохозяйственного бассейна», утвержденных приказом Минсельхоза России от 01.08.2013 N 293 (ред. от 12.05.2017) «Об утверждении правил рыболовства для Азово-Черноморского рыбохозяйственного бассейна».</w:t>
      </w:r>
    </w:p>
    <w:p>
      <w:pPr>
        <w:pStyle w:val="Normal"/>
        <w:bidi w:val="0"/>
        <w:rPr/>
      </w:pPr>
      <w:r>
        <w:rPr/>
        <w:t>В судебном заседании Пашко В.В. вину признал.</w:t>
      </w:r>
    </w:p>
    <w:p>
      <w:pPr>
        <w:pStyle w:val="Normal"/>
        <w:bidi w:val="0"/>
        <w:rPr/>
      </w:pPr>
      <w:r>
        <w:rPr/>
        <w:t>Выслушав Пашко В.В., исследовав материалы дела, мировой судья считает виновность Пашко В.В. в совершении правонарушения, предусмотренного ч. 2 ст. 8.37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2 ст. 8.37 Кодекса РФ об административных правонарушениях предусматривает административную ответственность за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bidi w:val="0"/>
        <w:rPr/>
      </w:pPr>
      <w:r>
        <w:rPr/>
        <w:t>В соответствии с абз. 9 подп. «а» п. 54.1 «Правил рыболовства для Азово-Черноморского рыбохозяйственного бассейна», утвержденных приказом Минсельхоза России от 01.08.2013 N 293 (ред. от 12.05.2017) «Об утверждении правил рыболовства для Азово-Черноморского рыбохозяйственного бассейна», при любительском и спортивном рыболовстве запрещается применение колющих орудий добычи (вылова), за исключением любительского и спортивного рыболовства, осуществляемого с использованием специальных пистолетов и ружей для подводной охоты.</w:t>
      </w:r>
    </w:p>
    <w:p>
      <w:pPr>
        <w:pStyle w:val="Normal"/>
        <w:bidi w:val="0"/>
        <w:rPr/>
      </w:pPr>
      <w:r>
        <w:rPr/>
        <w:tab/>
        <w:t>Согласно абз. 3 подп. «б» п. 54.1 «Правил рыболовства для Азово-Черноморского рыбохозяйственного бассейна», утвержденных приказом Минсельхоза России от 01.08.2013 N 293 (ред. от 12.05.2017) «Об утверждении правил рыболовства для Азово-Черноморского рыбохозяйственного бассейна», при любительском и спортивном рыболовстве запрещается осуществлять добычу (вылов) водных биоресурсов "на подсветку" - с использованием осветительных приборов и фонарей различных конструкций с поверхности и в толще воды в темное время суток (астрономическое, с захода до восхода солнца) для добычи (вылова) водных биоресурсов, за исключением осуществления рыболовства с использованием удочек (в том числе донных удочек) и спиннинговых снастей всех систем и наименований, а также раколовок.</w:t>
      </w:r>
    </w:p>
    <w:p>
      <w:pPr>
        <w:pStyle w:val="Normal"/>
        <w:bidi w:val="0"/>
        <w:rPr/>
      </w:pPr>
      <w:r>
        <w:rPr/>
        <w:t>Виновность Пашко В.В. в совершении правонарушения, предусмотренного ч. 2 ст. 8.37 Кодекса РФ об административных правонарушениях подтверждается протоколом об административном правонарушении от 19.10.2017 года, протоколом об изъятии вещей и документов с фототаблицей от 19.10.2017 года, планом-схемой места совершения правонарушения, протоколом ареста товара, письменными показаниями свидетеля фио, письменными показаниями свидетеля фио, актом приёма-передачи изъятых вещей на хранении (л.д. 1-4, 6-8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Пашко В.В.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2 ст. 8.37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Пашко Виталия Викторовича виновным в совершении правонарушения предусмотренного ч. 2 ст. 8.37 Кодекса РФ об административных правонарушениях и назначить административное наказание в виде административного штрафа в размере 2000 (двух тысяч) рублей с конфискацией орудия добычи (вылова) водных биологических ресурсов.</w:t>
      </w:r>
    </w:p>
    <w:p>
      <w:pPr>
        <w:pStyle w:val="Normal"/>
        <w:bidi w:val="0"/>
        <w:rPr/>
      </w:pPr>
      <w:r>
        <w:rPr/>
        <w:tab/>
        <w:t>Электрический фонарь марки «Ferei W151B» черного цвета,  колющее орудие добычи (вылова) «Острога», наконечник фирмы «Omer» с пятью зубцами – конфисковать и уничтожить.</w:t>
      </w:r>
    </w:p>
    <w:p>
      <w:pPr>
        <w:pStyle w:val="Normal"/>
        <w:bidi w:val="0"/>
        <w:rPr/>
      </w:pPr>
      <w:r>
        <w:rPr/>
        <w:t>Гидрокостюм фирмы «Seac» камуфлированного цвета, ласты фирмы «Omer» черного цвета, перчатки фирмы «Omer» черного цвета, маску с трубкой черного цвета, пояс с пятью свинцовыми грузами, ящик пластмассовый синего цвета – возвратить по принадлежности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г. Севастополю (Служба в г. Балаклаве ПУ ФСБ России по Республике Крым, л/с 04741А98550), ИНН 9102002290, КПП 920245001, счет получателя 40101810167110000001 в Отделении г. Севастополь, БИК 04671101, КБК 18911625030017000140, ОКТМО 67302000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