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69/2019</w:t>
      </w:r>
    </w:p>
    <w:p>
      <w:pPr>
        <w:pStyle w:val="Normal"/>
        <w:rPr/>
      </w:pPr>
      <w:r>
        <w:rPr/>
      </w:r>
    </w:p>
    <w:p>
      <w:pPr>
        <w:pStyle w:val="Normal"/>
        <w:rPr/>
      </w:pPr>
      <w:r>
        <w:rPr/>
        <w:t>П О С Т А Н О В Л Е Н И Е</w:t>
      </w:r>
    </w:p>
    <w:p>
      <w:pPr>
        <w:pStyle w:val="Normal"/>
        <w:rPr/>
      </w:pPr>
      <w:r>
        <w:rPr/>
      </w:r>
    </w:p>
    <w:p>
      <w:pPr>
        <w:pStyle w:val="Normal"/>
        <w:rPr/>
      </w:pPr>
      <w:r>
        <w:rPr/>
        <w:tab/>
        <w:t xml:space="preserve">17 сентября 2019 года              </w:t>
        <w:tab/>
        <w:tab/>
        <w:t>адрес</w:t>
      </w:r>
    </w:p>
    <w:p>
      <w:pPr>
        <w:pStyle w:val="Normal"/>
        <w:rPr/>
      </w:pPr>
      <w:r>
        <w:rPr/>
      </w:r>
    </w:p>
    <w:p>
      <w:pPr>
        <w:pStyle w:val="Normal"/>
        <w:rPr/>
      </w:pPr>
      <w:r>
        <w:rPr/>
        <w:t>Мировой судья судебного участка № 86 Судакского судебного района (городской адрес) адрес Сологуб Л.В., исполняя обязанности мирового судьи судебного участка № 85 Судакского судебного района (городской адрес) адрес, в открытом судебном заседании в помещении судебного участка, рассмотрев дело об административном правонарушении, поступившее из ОР ДПС ГИБДД МВД по адрес, в отношении:</w:t>
      </w:r>
    </w:p>
    <w:p>
      <w:pPr>
        <w:pStyle w:val="Normal"/>
        <w:rPr/>
      </w:pPr>
      <w:r>
        <w:rPr/>
        <w:t>Эмирсалиева Экрема Джаферовича, паспортные данные, адрес, гражданина Российской Федерации, не работающего, зарегистрированного и проживающего по адресу: адрес,в совершении правонарушения, предусмотренного ч. 4 ст. 12.15  КоАП РФ,</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82 АП телефон от 07.08.2019 г., в время на адрес + 850 метров (адрес) адрес водитель Эмирсалиев Э.Д., управляя транспортным средством – марка автомобиля, государственный регистрационный номер , в нарушение предписаний дорожной разметки 1.1 (сплошная) Приложения 2 к Правилам дорожного движения Российской Федерации совершил выезд на полосу предназначенную для встречного движения, нарушив пункт правил 9.1 ПДД РФ, чем совершил административное правонарушение, за которое предусмотрена ответственность по ч.4 ст.12.15 КоАП РФ. </w:t>
      </w:r>
    </w:p>
    <w:p>
      <w:pPr>
        <w:pStyle w:val="Normal"/>
        <w:rPr/>
      </w:pPr>
      <w:r>
        <w:rPr/>
        <w:t>В судебном заседании Эмирсалиев Э.Д. вину признал в совершенном правонарушении, раскаялся. Пояснил, что совершал выезды на встречную полосу движения, пересекая сплошную линию, так как спешил.</w:t>
      </w:r>
    </w:p>
    <w:p>
      <w:pPr>
        <w:pStyle w:val="Normal"/>
        <w:rPr/>
      </w:pPr>
      <w:r>
        <w:rPr/>
        <w:t>Выслушав пояснения Эмирсалиева Э.Д., исследовав материалы дела, прихожу к следующим выводам.</w:t>
      </w:r>
    </w:p>
    <w:p>
      <w:pPr>
        <w:pStyle w:val="Normal"/>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4ст. 12.15 КоАП РФ, -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Согласно положений ст.ст.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В соответствии с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ён; обозначает границы стояночных мест транспортных средств.</w:t>
      </w:r>
    </w:p>
    <w:p>
      <w:pPr>
        <w:pStyle w:val="Normal"/>
        <w:rPr/>
      </w:pPr>
      <w:r>
        <w:rPr/>
        <w:t>То есть, линию дорожной разметки 1.1 пересекать запрещается.</w:t>
      </w:r>
    </w:p>
    <w:p>
      <w:pPr>
        <w:pStyle w:val="Normal"/>
        <w:rPr/>
      </w:pPr>
      <w:r>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Как усматривается из материалов дела, согласно протоколу об административном правонарушении № 82 АП телефон от 07.08.2019 , в время на адрес + 850 метров (адрес) водитель Эмирсалиев Э.Д., управляя транспортным средством – марка автомобиля, гос.номер , в нарушение предписаний дорожной разметки 1.1 (сплошной) Приложения 2 к Правилам дорожного движения Российской Федерации совершил выезд на полосу предназначенную для встречного движения, нарушив пункт правил 9.1 ПДД РФ(л.д.1).</w:t>
      </w:r>
    </w:p>
    <w:p>
      <w:pPr>
        <w:pStyle w:val="Normal"/>
        <w:rPr/>
      </w:pPr>
      <w:r>
        <w:rPr/>
        <w:t>Событие административного правонарушения также подтверждается видеозаписью от 07.08.2019 (л.д.6).</w:t>
      </w:r>
    </w:p>
    <w:p>
      <w:pPr>
        <w:pStyle w:val="Normal"/>
        <w:rPr/>
      </w:pPr>
      <w:r>
        <w:rPr/>
        <w:t>Таким образом, материалы дела подтверждают то обстоятельство, что Эмирсалиев Э.Д. осуществил выезд на полосу, предназначенную для встречного движения при наличии сплошной линии дорожной разметки, что свидетельствует о нарушении водителемп.1.3 ПДД РФ, а также о совершении административного правонарушения, предусмотренного ч.4 ст.12.15 КоАП РФ.</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ст. 26.2, 26.11 КоАП РФ.</w:t>
      </w:r>
    </w:p>
    <w:p>
      <w:pPr>
        <w:pStyle w:val="Normal"/>
        <w:rPr/>
      </w:pPr>
      <w:r>
        <w:rPr/>
        <w:t>С учетом исследованных материалов по делу прихожу к выводу, о том, что Эмирсалиев Э.Д. нарушил требования п.п.1.3, 3.1.1 ПДД РФ, его вина в совершении административного правонарушения полностью подтверждается имеющимися в материалах дела доказательствами.</w:t>
      </w:r>
    </w:p>
    <w:p>
      <w:pPr>
        <w:pStyle w:val="Normal"/>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Таким образом, действия Эмирсалиев Э.Д. следует квалифицировать по ч.4 ст.12.15 КоАП РФ, как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 3ст.12.15 КоАП РФ.</w:t>
      </w:r>
    </w:p>
    <w:p>
      <w:pPr>
        <w:pStyle w:val="Normal"/>
        <w:rPr/>
      </w:pPr>
      <w:r>
        <w:rPr/>
        <w:t>В соответствии с данными, указанными в справке от 16.08.2019года Эмирсалиев Э.Д. ранее привлекался к административной ответственности (л.д. 4).</w:t>
      </w:r>
    </w:p>
    <w:p>
      <w:pPr>
        <w:pStyle w:val="Normal"/>
        <w:rPr/>
      </w:pPr>
      <w:r>
        <w:rPr/>
        <w:t xml:space="preserve">Смягчающим вину обстоятельством, предусмотренным ст.4.2 КоАП РФ, является раскаяние Эмирсалиева Э.Д. </w:t>
      </w:r>
    </w:p>
    <w:p>
      <w:pPr>
        <w:pStyle w:val="Normal"/>
        <w:rPr/>
      </w:pPr>
      <w:r>
        <w:rPr/>
        <w:t>Отягчающих обстоятельств, предусмотренных ст.4.3 КоАП РФ, не установлено.</w:t>
      </w:r>
    </w:p>
    <w:p>
      <w:pPr>
        <w:pStyle w:val="Normal"/>
        <w:rPr/>
      </w:pPr>
      <w:r>
        <w:rPr/>
        <w:t>Учитывая характер совершённого правонарушения, данные о личности виновного, отсутствие обстоятельств, отягчающих административную ответственность, с целью предупреждения совершения новых правонарушений, считаю необходимым назначить Эмирсалиеву Э.Д. административное наказание в виде штрафа.</w:t>
      </w:r>
    </w:p>
    <w:p>
      <w:pPr>
        <w:pStyle w:val="Normal"/>
        <w:rPr/>
      </w:pPr>
      <w:r>
        <w:rPr/>
        <w:t>По мнению суда, назначенное наказание в полной мере позволит реализовать цели административного наказания, предусмотренные ст. 3.1. КоАП РФ – предупреждения совершения правонарушителем новых правонарушений.</w:t>
      </w:r>
    </w:p>
    <w:p>
      <w:pPr>
        <w:pStyle w:val="Normal"/>
        <w:rPr/>
      </w:pPr>
      <w:r>
        <w:rPr/>
        <w:t>Учитывая, что Эмирсалиев Э.Д. работает по частному найму с использованием автомобиля, лишение права управления транспортными средствами может повлечь утрату им имеющейся работы, и как следствие утрату средств к существованию его и его семьи, назначение наказания в виде лишения права управления транспортными средствами считаю нецелесообразным.</w:t>
      </w:r>
    </w:p>
    <w:p>
      <w:pPr>
        <w:pStyle w:val="Normal"/>
        <w:rPr/>
      </w:pPr>
      <w:r>
        <w:rPr/>
        <w:t xml:space="preserve">Руководствуясь п. 1.3 ПДД РФ, ст.ст. 3.1, 3.5, 4.1.-4.3, 4.5, 4.6., 4.8, ч. 4 ст.12.15, ст.ст. 26.11, 29.1, 29.5, 29.9, 29.10, 32.2. КоАП РФ, </w:t>
      </w:r>
    </w:p>
    <w:p>
      <w:pPr>
        <w:pStyle w:val="Normal"/>
        <w:rPr/>
      </w:pPr>
      <w:r>
        <w:rPr/>
      </w:r>
    </w:p>
    <w:p>
      <w:pPr>
        <w:pStyle w:val="Normal"/>
        <w:rPr/>
      </w:pPr>
      <w:r>
        <w:rPr/>
        <w:t>ПОСТАНОВИЛ:</w:t>
      </w:r>
    </w:p>
    <w:p>
      <w:pPr>
        <w:pStyle w:val="Normal"/>
        <w:rPr/>
      </w:pPr>
      <w:r>
        <w:rPr/>
        <w:t>Эмирсалиева Экрема Джаферовича признать виновным в совершении правонарушения, предусмотренного ч. 4 ст.12.15 КоАП РФ и назначить ему административное наказание в виде штрафа в размере сумма.</w:t>
      </w:r>
    </w:p>
    <w:p>
      <w:pPr>
        <w:pStyle w:val="Normal"/>
        <w:rPr/>
      </w:pPr>
      <w:r>
        <w:rPr/>
        <w:t>Реквизиты для оплаты штрафа: получатель штрафа УФК  по адрес (УМВД России по адрес)  КПП телефон, ИНН телефон, код ОКТМО телефон, номер счета получателя платежа 40101810335100010001, БИК телефон, КБК 18811630020016000140, УИН 18810491196000012583.</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 xml:space="preserve">Разъяснить Эмирсалиеву Э.Д.,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ab/>
        <w:t>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5 Судакского судебного района (городской адрес) адрес.</w:t>
      </w:r>
    </w:p>
    <w:p>
      <w:pPr>
        <w:pStyle w:val="Normal"/>
        <w:rPr/>
      </w:pPr>
      <w:r>
        <w:rPr/>
      </w:r>
    </w:p>
    <w:p>
      <w:pPr>
        <w:pStyle w:val="Normal"/>
        <w:rPr/>
      </w:pPr>
      <w:r>
        <w:rPr/>
        <w:t>Мировой судья:</w:t>
        <w:tab/>
        <w:tab/>
        <w:tab/>
        <w:t xml:space="preserve">    подпись </w:t>
        <w:tab/>
        <w:tab/>
        <w:t xml:space="preserve">                    Л.В.Сологуб</w:t>
      </w:r>
    </w:p>
    <w:p>
      <w:pPr>
        <w:pStyle w:val="Normal"/>
        <w:rPr/>
      </w:pPr>
      <w:r>
        <w:rPr/>
      </w:r>
    </w:p>
    <w:p>
      <w:pPr>
        <w:pStyle w:val="Normal"/>
        <w:rPr/>
      </w:pPr>
      <w:r>
        <w:rPr/>
        <w:t>Копия верна</w:t>
      </w:r>
    </w:p>
    <w:p>
      <w:pPr>
        <w:pStyle w:val="Normal"/>
        <w:rPr/>
      </w:pPr>
      <w:r>
        <w:rPr/>
        <w:t xml:space="preserve">Мировой судья </w:t>
        <w:tab/>
        <w:tab/>
        <w:tab/>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