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370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3 сентября 2019 года</w:t>
        <w:tab/>
        <w:tab/>
        <w:t xml:space="preserve">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85 Судакского судебного района (городской адрес) адрес, мировой судья судебного участка № 86 Судакского судебного района (городской адрес) адрес Сологуб Л.В., в открытом судебном заседании в помещении судебного участка, рассмотрев дело об административном правонарушении, поступившее из Межрайонной ИФНС России № 4 по адрес, в отношении:</w:t>
      </w:r>
    </w:p>
    <w:p>
      <w:pPr>
        <w:pStyle w:val="Normal"/>
        <w:rPr/>
      </w:pPr>
      <w:r>
        <w:rPr/>
        <w:t xml:space="preserve">Гуркина Геннадия Михайловича, паспортные данные, гражданина Российской Федерации, директора наименование организации, адрес юридического лица: адрес; зарегистрированного и проживающего по адресу: адрес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 от 21 августа 2019 года, составленного Межрайонной ИФНС № 4 по адрес, директор наименование организации Гуркин Г.М. в нарушение законодательства о налогах и сборах, в срок, установленный п.3 ст.80 Налогового кодекса Российской Федерации не предоставил в Межрайонную ИФНС России №4 по адрес сведения о среднесписочной численности работников за предшествующий календарный год. Фактически сведения о среднесписочной численности работников за предшествующий календарный год  представлены 07.02.2019, тогда как срок их представления – не позднее 21.01.2019. Данными действиями директор наименование организации Гуркин Г.М. совершил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>В судебном заседании Гуркин Г.М. вину в совершённом правонарушении признал, раскаялся, пояснил, что своевременно отчет не предоставил по техническим причинам.</w:t>
      </w:r>
    </w:p>
    <w:p>
      <w:pPr>
        <w:pStyle w:val="Normal"/>
        <w:rPr/>
      </w:pPr>
      <w:r>
        <w:rPr/>
        <w:t>Выслушав пояснения Гуркина Г.М., исследовав материалы дела, суд приходит к следующим выводам.</w:t>
      </w:r>
    </w:p>
    <w:p>
      <w:pPr>
        <w:pStyle w:val="Normal"/>
        <w:rPr/>
      </w:pPr>
      <w:r>
        <w:rPr/>
        <w:t xml:space="preserve">Пунктом 3 статьи 80 Налогового кодекса Российской Федерации определено, что сведения о среднесписочной численности работников за предшествующий календарный год предоставляются организацией (индивидуальным предпринимателем, привлекавшим в указанный период наемных работников) в налоговый орган не позднее 20 числа текущего года, а в случае создания (реорганизации) организации – не позднее 20-го числа, следующего за месяцем, в котором организация было создана (реорганизована). 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данной статьи.</w:t>
      </w:r>
    </w:p>
    <w:p>
      <w:pPr>
        <w:pStyle w:val="Normal"/>
        <w:rPr/>
      </w:pPr>
      <w:r>
        <w:rPr/>
        <w:t>Как усматривается из материалов дела, в отношении директора наименование организации Гуркина Г.М. составлен протокол об административном правонарушении  №91081923325873600001 от 21 августа 2019 года, которое выразилось в не предоставлении в Межрайонную ИФНС № 4 по адрес, в нарушение законодательства о налогах и сборах, в срок, установленный п.3 ст.80 Налогового кодекса Российской Федерации сведений о среднесписочной численности работников за предшествующий календарный год (л.д.1-2). Сведениями об организационно-правовой форме и наименовании юридического лица, а также выпиской из ЕГРЮЛ подтверждается наименование юридического лица и данные о его руководителе (л.д.3,4-5). Согласно данной выписке, запись о создании юридического лица внесена в единый государственный реестр юридических лиц 08.09.2015.</w:t>
      </w:r>
    </w:p>
    <w:p>
      <w:pPr>
        <w:pStyle w:val="Normal"/>
        <w:rPr/>
      </w:pPr>
      <w:r>
        <w:rPr/>
        <w:t>Сведения о среднесписочной численности работников за предшествующий календарный год , которые необходимо было представить до 21.01.2019 фактически директором наименование организации был  предоставлены 07.02.2019 (л.д.6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директором наименование организации Гуркиным Г.М. не обеспечено своевременное предоставление в Межрайонную ИФНС России №4 по адрес сведений о среднесписочной численности работников за предшествующий календарный год в предусмотренный п. 3 ст.80 Налогового кодекса Российской Федерации срок, который истекал 20.01.2019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Гуркина Г.М.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Гуркина Г.М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Гуркиным Г.М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>Обстоятельством, смягчающим наказание Гуркина Г.М., предусмотренным ст.4.2 КоАП РФ, является его раскаяние.</w:t>
      </w:r>
    </w:p>
    <w:p>
      <w:pPr>
        <w:pStyle w:val="Normal"/>
        <w:rPr/>
      </w:pPr>
      <w:r>
        <w:rPr/>
        <w:t>Обстоятельств, отягчающих наказание Гуркина Г.М., предусмотренных ст.4.3 КоАП РФ, не установлено. В связи с чем полагаю возможным  назначить наказание в виде штрафа в минимальном размере, предусмотренным санкцией статьи относительно должностного лица.</w:t>
      </w:r>
    </w:p>
    <w:p>
      <w:pPr>
        <w:pStyle w:val="Normal"/>
        <w:rPr/>
      </w:pPr>
      <w:r>
        <w:rPr/>
        <w:t xml:space="preserve"> </w:t>
      </w: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кина Геннадия Михайловича признать виновным в совершении административного правонарушения, предусмотренного ч.1 ст.15.6 КоАП РФ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необходимо перечислить УФК по адрес (Межрайонная ИФНС России №4 по адрес), счет получателя 40101810335100010001 в Отделении адрес ЦБ РФ, ИНН телефон, КПП телефон, КБК 18211603030016000140, ОКТМО телефон, БИК телефон.</w:t>
      </w:r>
    </w:p>
    <w:p>
      <w:pPr>
        <w:pStyle w:val="Normal"/>
        <w:rPr/>
      </w:pPr>
      <w:r>
        <w:rPr/>
        <w:t xml:space="preserve">Разъяснить Гуркину Г.М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