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7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21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0» октября 2017 года в отношении должностного лица –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25.07.2017 года по ст. 15.33.2 КоАП РФ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 являясь председателя правления АО «Солнечная Долина», представил 18 мая 2017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ом лице в форме СЗВ-М с типом формы «дополняющая» за декабрь 2016 года, при необходимости предоставления до 16 января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Барановский В.С. вину призн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Барановского В.С., исследовав материалы дела, мировой судья считает 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33.2 КоАП РФ, подтверждается протоколом об административном правонарушении  от 24.10.2017 года № 26, извещением о доставке, выпиской из ЕГРЮЛ (л.д. 1-3, 7-18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остановлением мирового судебного участка № 85 Судакского судебного района (городской округ Судак) Республики Крым от 25.07.2017 года Барановский В.С. был привлечен к административной ответственности по ст. 15.33.2 КоАП РФ, однако на момент совершения данного правонарушения, Барановский В.С. не являлся лицом, привлеченным к административной ответственности по ст. 15.33.2 КоАП РФ. 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арановского Владимира Сергее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