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371/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11 ок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в судебный участок «24» августа 2018 года в отношении Панченко Николая Олеговича, родившегося дата в адрес, генерального директора ООО «Вишенка»,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4.16 Кодекса РФ об административных правонарушениях,</w:t>
      </w:r>
    </w:p>
    <w:p>
      <w:pPr>
        <w:pStyle w:val="Normal"/>
        <w:bidi w:val="0"/>
        <w:rPr/>
      </w:pPr>
      <w:r>
        <w:rPr/>
        <w:t>УСТАНОВИЛ:</w:t>
      </w:r>
    </w:p>
    <w:p>
      <w:pPr>
        <w:pStyle w:val="Normal"/>
        <w:bidi w:val="0"/>
        <w:rPr/>
      </w:pPr>
      <w:r>
        <w:rPr/>
        <w:tab/>
        <w:t xml:space="preserve">09 августа 2018 года в 00 часов 15 минут, в помещении магазина «Юг», расположенном по адресу: Республика Крым, г. Судак, ул. Молодежная, д. 11, Панченко Н.О., являясь генеральным директором ООО «Вишенка», допустил розничную продажу одной бутылки водки «особой «Зеленый день Кристалл» объемом 0,7л с долей этилового спирта 40% от объёма готовой продукции, по цене 550 рублей за бутылку, чем нарушил особые требования и правила розничной продажи алкогольной продукции, установленные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ab/>
        <w:t>В судебное заседание Панченко Н.О. не явился, о месте и времени рассмотрения дела уведомлен надлежащим образом, просил рассмотреть дело в его отсутствие, вину признал, просил заменить административный штраф предупреждением (л.д. 58-60, 63).</w:t>
      </w:r>
    </w:p>
    <w:p>
      <w:pPr>
        <w:pStyle w:val="Normal"/>
        <w:bidi w:val="0"/>
        <w:rPr/>
      </w:pPr>
      <w:r>
        <w:rPr/>
        <w:t xml:space="preserve"> </w:t>
      </w:r>
      <w:r>
        <w:rPr/>
        <w:tab/>
        <w:t>Исследовав материалы дела, мировой судья считает виновность должностного лица – Панченко Н.О. в совершении правонарушения, предусмотренного ч. 3 ст. 14.16 Кодекса РФ об административных правонарушениях, доказанной.</w:t>
      </w:r>
    </w:p>
    <w:p>
      <w:pPr>
        <w:pStyle w:val="Normal"/>
        <w:bidi w:val="0"/>
        <w:rPr/>
      </w:pPr>
      <w:r>
        <w:rPr/>
        <w:t>Часть 3 статьи 14.16 КоАП РФ предусматривает ответственность за нарушение особых требований и правил розничной продажи алкогольной и спиртосодержащей продукции.</w:t>
      </w:r>
    </w:p>
    <w:p>
      <w:pPr>
        <w:pStyle w:val="Normal"/>
        <w:bidi w:val="0"/>
        <w:rPr/>
      </w:pPr>
      <w:r>
        <w:rPr/>
        <w:tab/>
        <w:t xml:space="preserve">В соответствии с п. 9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w:t>
      </w:r>
    </w:p>
    <w:p>
      <w:pPr>
        <w:pStyle w:val="Normal"/>
        <w:bidi w:val="0"/>
        <w:rPr/>
      </w:pPr>
      <w:r>
        <w:rPr/>
        <w:tab/>
        <w:t>В п. 2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bidi w:val="0"/>
        <w:rPr/>
      </w:pPr>
      <w:r>
        <w:rPr/>
        <w:tab/>
        <w:t>Кроме того, во исполнение постановления Правительства Российской Федерации от 29 декабря 2015 г. N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 соответствующих Правил, приказом Минфина России от 15 июня 2016 г. N 84н утверждены формы и сроки представления в электронном виде заявок о фиксации в единой государственной автоматизированной информационной системе информации о розничной продаже (возврате) маркированной алкогольной продукции, представляемая организациями с каждого фактического места осуществления деятельности (торговой точки), которая направляется в момент оформления кассового чека, содержащего в качестве товара маркированную алкогольную продукцию. Заявка о фиксации в ЕГАИС информации об акте списания продукции представляется по месту нахождения организации (обособленных подразделений) не позднее следующего рабочего дня после дня списания продукции.</w:t>
      </w:r>
    </w:p>
    <w:p>
      <w:pPr>
        <w:pStyle w:val="Normal"/>
        <w:bidi w:val="0"/>
        <w:rPr/>
      </w:pPr>
      <w:r>
        <w:rPr/>
        <w:tab/>
        <w:t>В соответствии с Приказом Федеральной службы по регулированию алкогольного рынка от 19 июня 2015 г. N 164 "О форме журнала учета объема розничной продажи алкогольной и спиртосодержащей продукции и порядке его заполнения" с 01 января 2016 г. все организации, осуществляющие розничную продажу алкогольной или спиртосодержащей продукции обязаны по месту осуществления деятельности заполнять журнал учета объема розничной продажи алкогольной или спиртосодержащей продукции.</w:t>
      </w:r>
    </w:p>
    <w:p>
      <w:pPr>
        <w:pStyle w:val="Normal"/>
        <w:bidi w:val="0"/>
        <w:rPr/>
      </w:pPr>
      <w:r>
        <w:rPr/>
        <w:tab/>
        <w:t>Мировым судьей установлено, что алкогольная продукция была реализована без предоставления информации ЕГАИС, кассовый чек не был выдан.</w:t>
      </w:r>
    </w:p>
    <w:p>
      <w:pPr>
        <w:pStyle w:val="Normal"/>
        <w:bidi w:val="0"/>
        <w:rPr/>
      </w:pPr>
      <w:r>
        <w:rPr/>
        <w:t xml:space="preserve">Виновность должностного лица – Панченко Н.О. в совершении правонарушения, предусмотренного ч. 3 ст. 14.16 КоАП РФ подтверждается протоколом об административном правонарушении №РК 175419/536 от 15.08.2018 года, объяснениями Панченко Н.О., рапортом оперативного дежурного - дежурной части ОМВД РФ по г. Судаку от 09.08.2018 год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09.08.2018 года, фототаблицей, протоколом об изъятии вещей и документов, письменными объяснениями фио, письменными объяснениями фио, письменными объяснениями фио, копий приказа № 5 от 28.12.2016 года о назначении директора, копией должностной инструкции генерального директора ООО «Вишенка», копией акта приема-передачи изъятых вещей и документов на хранение от 10.08.2018 года справкой от 16.08.2018 года (л.д. 1, 4-24, 33-36, 50, 52). </w:t>
      </w:r>
    </w:p>
    <w:p>
      <w:pPr>
        <w:pStyle w:val="Normal"/>
        <w:bidi w:val="0"/>
        <w:rPr/>
      </w:pPr>
      <w:r>
        <w:rPr/>
        <w:t>Обстоятельств, смягчающих наказание, не установлено.</w:t>
      </w:r>
    </w:p>
    <w:p>
      <w:pPr>
        <w:pStyle w:val="Normal"/>
        <w:bidi w:val="0"/>
        <w:rPr/>
      </w:pPr>
      <w:r>
        <w:rPr/>
        <w:t xml:space="preserve">Обстоятельств, отягчающих наказание, не установлено. </w:t>
      </w:r>
    </w:p>
    <w:p>
      <w:pPr>
        <w:pStyle w:val="Normal"/>
        <w:bidi w:val="0"/>
        <w:rPr/>
      </w:pPr>
      <w:r>
        <w:rPr/>
        <w:t>При назначении наказания мировой судья учитывает обстоятельства связанные с характером совершенного административного правонарушения и его последствиями,  имущественным положением привлекаемого к административной ответственности, обстоятельств, смягчающих и отягчающих административную ответственность.</w:t>
      </w:r>
    </w:p>
    <w:p>
      <w:pPr>
        <w:pStyle w:val="Normal"/>
        <w:bidi w:val="0"/>
        <w:rPr/>
      </w:pPr>
      <w:r>
        <w:rPr/>
        <w:t>Мировой судья не находит оснований для замены административного штрафа предупреждением на основании следующего.</w:t>
      </w:r>
    </w:p>
    <w:p>
      <w:pPr>
        <w:pStyle w:val="Normal"/>
        <w:bidi w:val="0"/>
        <w:rPr/>
      </w:pPr>
      <w:r>
        <w:rPr/>
        <w:t>С учетом взаимосвязанных положений ч. 2 ст. 3.4 и ч. 1 ст. 4.1.1 КоАП РФ, а также положений абзаца 2 пункта 1 статьи 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нований для применения в данном случае положений статьи 4.1.1 КоАП РФ не усматривается, поскольку из материалов дела не следует, что имеются условия, предусмотренные ч. 2 ст. 3.4 КоАП РФ, в части отсутствия угрозы причинения вреда интересам государства.</w:t>
      </w:r>
    </w:p>
    <w:p>
      <w:pPr>
        <w:pStyle w:val="Normal"/>
        <w:bidi w:val="0"/>
        <w:rPr/>
      </w:pPr>
      <w:r>
        <w:rPr/>
        <w:t>Оборот алкогольной продукции находится под особым государственным контролем и совершенное директором ООО "Вишенка" Панченко Н.О. правонарушение посягает на установленный порядок общественных отношений в сфере оборота этилового спирта и алкогольной продукции. Государственный контроль в сфере оборота алкогольной продукции направлен на защиту прав потребителей и обеспечение качества алкогольной продукции. По указанному правонарушению существенная угроза охраняемым общественным отношениям заключается в пренебрежительном отношении должностного лица – Панченко Н.О. к требованиям действующего законодательства, не принятие необходимых и достаточных мер для соблюдения требований законодательства, предъявляемых к реализации алкогольной продукции, в том числе, направленных на воспрепятствование реализации алкогольной продукции в запрещенное для этого время.</w:t>
      </w:r>
    </w:p>
    <w:p>
      <w:pPr>
        <w:pStyle w:val="Normal"/>
        <w:bidi w:val="0"/>
        <w:rPr/>
      </w:pPr>
      <w:r>
        <w:rPr/>
        <w:t xml:space="preserve">Объектом противоправного посягательства в данном случае являются общественные отношения в сфере оборота алкогольной продукции. Объектом охраны являются интересы государства в стабильности внутреннего рынка в сфере оборота этилового спирта, алкогольной и спиртосодержащей продукции и реализации единой государственной политики в данной сфере. Тот факт, что директор ООО "Вишенка" Панченко Н.О. привлекается к административной ответственности впервые, не является безусловным основанием для применения положений ст. 4.1.1 КоАП РФ. При отсутствии совокупности всех обстоятельств, указанных в ч. 2 ст. 3.4 КоАП РФ, возможность замены административного наказания в виде административного штрафа предупреждением не допускается. </w:t>
      </w:r>
    </w:p>
    <w:p>
      <w:pPr>
        <w:pStyle w:val="Normal"/>
        <w:bidi w:val="0"/>
        <w:rPr/>
      </w:pPr>
      <w:r>
        <w:rPr/>
        <w:t>Каких-либо обстоятельств дающих основания для назначения штрафа административного штрафа в размере менее минимального размера административного штрафа, предусмотренного санкцией статьи  не установлено.</w:t>
      </w:r>
    </w:p>
    <w:p>
      <w:pPr>
        <w:pStyle w:val="Normal"/>
        <w:bidi w:val="0"/>
        <w:rPr/>
      </w:pPr>
      <w:r>
        <w:rPr/>
        <w:t>Обстоятельств, указывающих на малозначительность совершенного правонарушения и являющихся основанием для освобождения от административной ответственности, в соответствии со ст. 2.9 КоАП РФ, по делу не имеется.</w:t>
      </w:r>
    </w:p>
    <w:p>
      <w:pPr>
        <w:pStyle w:val="Normal"/>
        <w:bidi w:val="0"/>
        <w:rPr/>
      </w:pPr>
      <w:r>
        <w:rPr/>
        <w:t xml:space="preserve">С учётом изложенного мировой судья приходит к выводу о назначении директору ООО "Вишенка" Панченко Н.О. за совершённое правонарушение административного наказания в виде административного штрафа. </w:t>
      </w:r>
    </w:p>
    <w:p>
      <w:pPr>
        <w:pStyle w:val="Normal"/>
        <w:bidi w:val="0"/>
        <w:rPr/>
      </w:pPr>
      <w:r>
        <w:rPr/>
        <w:t>Учитывая, что алкогольная продукция является товаром, имеющим ряд ограничений и запретов по производству и обороту, т.е. к обороту алкогольной продукции предъявлены повышенные требования, и он может осуществляться только при соблюдении норм, предусмотренных Федеральным законом (ФЗ-№ 171 от 22.11.1995 г.) мировой судья считает необходимым применить дополнительный вид административного наказания в виде конфискации алкогольной продукции.</w:t>
      </w:r>
    </w:p>
    <w:p>
      <w:pPr>
        <w:pStyle w:val="Normal"/>
        <w:bidi w:val="0"/>
        <w:rPr/>
      </w:pPr>
      <w:r>
        <w:rPr/>
        <w:t>Руководствуясь ч. 3 ст. 14.16, ст.ст. 29.9-29.11 Кодекса РФ об административных правонарушениях, мировой судья</w:t>
      </w:r>
    </w:p>
    <w:p>
      <w:pPr>
        <w:pStyle w:val="Normal"/>
        <w:bidi w:val="0"/>
        <w:rPr/>
      </w:pPr>
      <w:r>
        <w:rPr/>
        <w:t>ПОСТАНОВИЛ:</w:t>
      </w:r>
    </w:p>
    <w:p>
      <w:pPr>
        <w:pStyle w:val="Normal"/>
        <w:bidi w:val="0"/>
        <w:rPr/>
      </w:pPr>
      <w:r>
        <w:rPr/>
        <w:t xml:space="preserve">Признать должностное лицо – Панченко Николая Олеговича  виновным в совершении правонарушения предусмотренного ч. 3 ст. 14.16 Кодекса РФ об административных правонарушениях и назначить ему административное наказание в виде административного штрафа в размере 20000 (двадцати тысяч) рублей с конфискацией алкогольной продукции. </w:t>
      </w:r>
    </w:p>
    <w:p>
      <w:pPr>
        <w:pStyle w:val="Normal"/>
        <w:bidi w:val="0"/>
        <w:rPr/>
      </w:pPr>
      <w:r>
        <w:rPr/>
        <w:tab/>
        <w:t xml:space="preserve">Алкогольную продукцию: одну бутылку водки «Зеленый день Кристалл» объемом 0,7л с долей этилового спирта 40% от объёма готовой продукции – конфисковать и уничтожить. </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80001754193.</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