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21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 административном правонарушении, поступивший в судебный участок «31» октября 2017 года в отношении должностного лица – Никоненко Светланы Владимировны, родившейся дата в адрес днепропетровской области, руководителя ГСК «Дружный-2007», зарегистрированной и проживающей по адресу: адрес, адрес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Никоненко С.В., являясь руководителем ГСК «Дружный-2007», 05.07.2017 года представила в отдел работы с налогоплательщиками Межрайонной ИФНС России № 4 по Республике Крым, декларацию по упрощенной системе налогообложения за 2016 год, с нарушением срока, установленного п. 1.1 ст. 346.23 НК РФ, в соответствии с которым срок представления налоговой декларации – не позднее 31.03.2017 года. </w:t>
      </w:r>
    </w:p>
    <w:p>
      <w:pPr>
        <w:pStyle w:val="Normal"/>
        <w:bidi w:val="0"/>
        <w:rPr/>
      </w:pPr>
      <w:r>
        <w:rPr/>
        <w:t xml:space="preserve">В судебное заседание Никоненко С.В. не явилась, уведомлена надлежащим образом, оснований для отложения дела не имеется (л.д. 2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Никоненко С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Никоненко С.В. в совершении правонарушения, предусмотренного ст. 15.5 КоАП РФ, подтверждается протоколом об административном правонарушении № 1543 от 25.10.2017 года, выпиской из ЕГРЮЛ, квитанцией о приеме налоговой декларации в электронном виде, сведениями о подтверждении даты отправки, извещением о получении электронного документа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Никоненко Светлану Владимировну 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