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372/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11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в судебный участок «24» августа 2018 года в отношении Общества с ограниченной ответственностью «Вишенка», ИНН 9109006448, КПП 910901001, дата регистрации 11.12.2014 года ОГРН 1149102124270, адрес: Республика Крым, Белогорский район, с. Вишенное, ул. Заречная, д. 1, сведений о привлечении к административной ответственности не имеется, в совершении правонарушения, предусмотренного ч. 3 ст. 14.16 Кодекса РФ об административных правонарушениях,</w:t>
      </w:r>
    </w:p>
    <w:p>
      <w:pPr>
        <w:pStyle w:val="Normal"/>
        <w:bidi w:val="0"/>
        <w:rPr/>
      </w:pPr>
      <w:r>
        <w:rPr/>
        <w:t>УСТАНОВИЛ:</w:t>
      </w:r>
    </w:p>
    <w:p>
      <w:pPr>
        <w:pStyle w:val="Normal"/>
        <w:bidi w:val="0"/>
        <w:rPr/>
      </w:pPr>
      <w:r>
        <w:rPr/>
        <w:tab/>
        <w:t xml:space="preserve">09 августа 2018 года в 00 часов 15 минут, в помещении магазина «Юг», расположенном по адресу: Республика Крым, г. Судак, ул. Молодежная, д. 11, Общество с ограниченной ответственностью «Вишенка» (далее по тексту ООО «Вишенка») допустило розничную продажу одной бутылки водки «особой «Зеленый день Кристалл» объемом 0,7л с долей этилового спирта 40% от объёма готовой продукции, по цене 550 рублей за бутылку, чем нарушены особые требования и правила розничной продажи алкогольной продукции, установленные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ab/>
        <w:t>В судебное заседание представитель юридического лица фио не явился, о месте и времени рассмотрения дела уведомлен надлежащим образом, просил рассмотреть дело в его отсутствие, вину признал, просил заменить административный штраф предупреждением (л.д. 71-73, 76).</w:t>
      </w:r>
    </w:p>
    <w:p>
      <w:pPr>
        <w:pStyle w:val="Normal"/>
        <w:bidi w:val="0"/>
        <w:rPr/>
      </w:pPr>
      <w:r>
        <w:rPr/>
        <w:t xml:space="preserve"> </w:t>
      </w:r>
      <w:r>
        <w:rPr/>
        <w:tab/>
        <w:t>Исследовав материалы дела, мировой судья считает виновность юридического лица – ООО «Вишенка» в совершении правонарушения, предусмотренного ч. 3 ст. 14.16 Кодекса РФ об административных правонарушениях, доказанной.</w:t>
      </w:r>
    </w:p>
    <w:p>
      <w:pPr>
        <w:pStyle w:val="Normal"/>
        <w:bidi w:val="0"/>
        <w:rPr/>
      </w:pPr>
      <w:r>
        <w:rPr/>
        <w:t>Часть 3 статьи 14.16 КоАП РФ предусматривает ответственность за нарушение особых требований и правил розничной продажи алкогольной и спиртосодержащей продукции.</w:t>
      </w:r>
    </w:p>
    <w:p>
      <w:pPr>
        <w:pStyle w:val="Normal"/>
        <w:bidi w:val="0"/>
        <w:rPr/>
      </w:pPr>
      <w:r>
        <w:rPr/>
        <w:tab/>
        <w:t xml:space="preserve">В соответствии с п. 9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w:t>
      </w:r>
    </w:p>
    <w:p>
      <w:pPr>
        <w:pStyle w:val="Normal"/>
        <w:bidi w:val="0"/>
        <w:rPr/>
      </w:pPr>
      <w:r>
        <w:rPr/>
        <w:tab/>
        <w:t xml:space="preserve">В п. 2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 </w:t>
      </w:r>
    </w:p>
    <w:p>
      <w:pPr>
        <w:pStyle w:val="Normal"/>
        <w:bidi w:val="0"/>
        <w:rPr/>
      </w:pPr>
      <w:r>
        <w:rPr/>
        <w:tab/>
        <w:t>Кроме того, во исполнение постановления Правительства Российской Федерации от 29 декабря 2015 г. N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соответствующих Правил, приказом Минфина России от 15 июня 2016 г. N 84н утверждены формы и сроки представления в электронном виде заявок о фиксации в единой государственной автоматизированной информационной системе информации о розничной продаже (возврате) маркированной алкогольной продукции, представляемая организациями с каждого фактического места осуществления деятельности (торговой точки), которая направляется в момент оформления кассового чека, содержащего в качестве товара маркированную алкогольную продукцию. Заявка о фиксации в ЕГАИС информации об акте списания продукции представляется по месту нахождения организации (обособленных подразделений) не позднее следующего рабочего дня после дня списания продукции.</w:t>
      </w:r>
    </w:p>
    <w:p>
      <w:pPr>
        <w:pStyle w:val="Normal"/>
        <w:bidi w:val="0"/>
        <w:rPr/>
      </w:pPr>
      <w:r>
        <w:rPr/>
        <w:tab/>
        <w:t>В соответствии с Приказом Федеральной службы по регулированию алкогольного рынка от 19 июня 2015 г. N 164 "О форме журнала учета объема розничной продажи алкогольной и спиртосодержащей продукции и порядке его заполнения" с 01 января 2016 г. все организации, осуществляющие розничную продажу алкогольной или спиртосодержащей продукции обязаны по месту осуществления деятельности заполнять журнал учета объема розничной продажи алкогольной или спиртосодержащей продукции.</w:t>
      </w:r>
    </w:p>
    <w:p>
      <w:pPr>
        <w:pStyle w:val="Normal"/>
        <w:bidi w:val="0"/>
        <w:rPr/>
      </w:pPr>
      <w:r>
        <w:rPr/>
        <w:tab/>
        <w:t>Мировым судьей установлено, что ООО «Вишенка» допустило розничную продажу алкогольной продукции без предоставления информации ЕГАИС, кассовый чек не был выдан.</w:t>
      </w:r>
    </w:p>
    <w:p>
      <w:pPr>
        <w:pStyle w:val="Normal"/>
        <w:bidi w:val="0"/>
        <w:rPr/>
      </w:pPr>
      <w:r>
        <w:rPr/>
        <w:tab/>
        <w:t xml:space="preserve">Виновность юридического лица – ООО «Вишенка» в совершении правонарушения, предусмотренного ч. 3 ст. 14.16 КоАП РФ подтверждается протоколом об административном правонарушении №РК 175417/535 от 15.08.2018 года, рапортом оперативного дежурного - дежурной части ОМВД РФ по г. Судаку от 09.08.2018 год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09.08.2018 года, фототаблицей, копией лицензии № 91 РПА0001873 от 26.07.2017 года, протоколом об изъятии вещей и документов, письменными объяснениями фио, письменными объяснениями фио, письменными объяснениями фио, объяснениями фио, копией свидетельства о постановке на учет российской организации в налоговом органе по месту её нахождения, копией свидетельства о государственной регистрации юридического лица, копией уведомления о постановке на учет российской организации в налоговом органе, копией должностной инструкции генерального директора ООО «Вишенка», копией решения № 1 от 09.12.2014 года, копией решения № 4 от 28.12.2016 года, копий приказа № 5 от 28.12.2016 года о назначении директора, копией устава ООО «Вишенка», копией трудового договора № 24 от 01.05.2018 года, копией договора аренды от 27.04.2017 года, копией акта приема-передачи нежилого помещения, актом приема-передачи изъятых вещей и документов на хранение от 10.08.2018 года, справкой от 16.08.2018 года (л.д. 1, 4-24, 28-30, 32-55, 63,65). </w:t>
      </w:r>
    </w:p>
    <w:p>
      <w:pPr>
        <w:pStyle w:val="Normal"/>
        <w:bidi w:val="0"/>
        <w:rPr/>
      </w:pPr>
      <w:r>
        <w:rPr/>
        <w:t>Обстоятельств, смягчающих наказание, не установлено.</w:t>
      </w:r>
    </w:p>
    <w:p>
      <w:pPr>
        <w:pStyle w:val="Normal"/>
        <w:bidi w:val="0"/>
        <w:rPr/>
      </w:pPr>
      <w:r>
        <w:rPr/>
        <w:t xml:space="preserve">Обстоятельств, отягчающих наказание, не установлено. </w:t>
      </w:r>
    </w:p>
    <w:p>
      <w:pPr>
        <w:pStyle w:val="Normal"/>
        <w:bidi w:val="0"/>
        <w:rPr/>
      </w:pPr>
      <w:r>
        <w:rPr/>
        <w:t>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Мировой судья не находит оснований для замены административного штрафа предупреждением на основании следующего.</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этой статьи.</w:t>
      </w:r>
    </w:p>
    <w:p>
      <w:pPr>
        <w:pStyle w:val="Normal"/>
        <w:bidi w:val="0"/>
        <w:rPr/>
      </w:pPr>
      <w:r>
        <w:rPr/>
        <w:t>В силу абзаца 2 пункта 1 статьи 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bidi w:val="0"/>
        <w:rPr/>
      </w:pPr>
      <w:r>
        <w:rPr/>
        <w:t>С учетом взаимосвязанных положений ч. 2 ст. 3.4 и ч. 1 ст. 4.1.1 КоАП РФ, а также положений абзаца 2 пункта 1 статьи 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нований для применения в данном случае положений статьи 4.1.1 КоАП РФ не усматривается, поскольку из материалов дела не следует, что имеются условия, предусмотренные ч. 2 ст. 3.4 КоАП РФ, в части отсутствия угрозы причинения вреда интересам государства.</w:t>
      </w:r>
    </w:p>
    <w:p>
      <w:pPr>
        <w:pStyle w:val="Normal"/>
        <w:bidi w:val="0"/>
        <w:rPr/>
      </w:pPr>
      <w:r>
        <w:rPr/>
        <w:t>Оборот алкогольной продукции находится под особым государственным контролем и совершенное ООО "Вишенка" правонарушение посягает на установленный порядок общественных отношений в сфере оборота этилового спирта и алкогольной продукции. Государственный контроль в сфере оборота алкогольной продукции направлен на защиту прав потребителей и обеспечение качества алкогольной продукции. По указанному правонарушению существенная угроза охраняемым общественным отношениям заключается в пренебрежительном отношении общества к требованиям действующего законодательства.</w:t>
      </w:r>
    </w:p>
    <w:p>
      <w:pPr>
        <w:pStyle w:val="Normal"/>
        <w:bidi w:val="0"/>
        <w:rPr/>
      </w:pPr>
      <w:r>
        <w:rPr/>
        <w:t xml:space="preserve">Объектом противоправного посягательства в данном случае являются общественные отношения в сфере оборота алкогольной продукции. Объектом охраны являются интересы государства в стабильности внутреннего рынка в сфере оборота этилового спирта, алкогольной и спиртосодержащей продукции и реализации единой государственной политики в данной сфере. Тот факт, что юридическое лицо – ООО «Вишенка» привлекается к административной ответственности впервые, не является безусловным основанием для применения положений ст. 4.1.1 КоАП РФ. При отсутствии совокупности всех обстоятельств, указанных в ч. 2 ст. 3.4 КоАП РФ, возможность замены административного наказания в виде административного штрафа предупреждением не допускается. </w:t>
      </w:r>
    </w:p>
    <w:p>
      <w:pPr>
        <w:pStyle w:val="Normal"/>
        <w:bidi w:val="0"/>
        <w:rPr/>
      </w:pPr>
      <w:r>
        <w:rPr/>
        <w:t xml:space="preserve">Наличие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не установлено. </w:t>
      </w:r>
    </w:p>
    <w:p>
      <w:pPr>
        <w:pStyle w:val="Normal"/>
        <w:bidi w:val="0"/>
        <w:rPr/>
      </w:pPr>
      <w:r>
        <w:rPr/>
        <w:t>Обстоятельств, указывающих на малозначительность совершенного правонарушения и являющихся основанием для освобождения от административной ответственности, в соответствии со ст. 2.9 КоАП РФ, по делу не имеется.</w:t>
      </w:r>
    </w:p>
    <w:p>
      <w:pPr>
        <w:pStyle w:val="Normal"/>
        <w:bidi w:val="0"/>
        <w:rPr/>
      </w:pPr>
      <w:r>
        <w:rPr/>
        <w:t xml:space="preserve">С учётом изложенного мировой судья приходит к выводу о назначении ООО «Вишенка» за совершённое правонарушение административного наказания в виде административного штрафа. </w:t>
      </w:r>
    </w:p>
    <w:p>
      <w:pPr>
        <w:pStyle w:val="Normal"/>
        <w:bidi w:val="0"/>
        <w:rPr/>
      </w:pPr>
      <w:r>
        <w:rPr/>
        <w:t>Учитывая, что алкогольная продукция является товаром, имеющим ряд ограничений и запретов по производству и обороту, т.е. к обороту алкогольной продукции предъявлены повышенные требования, и он может осуществляться только при соблюдении норм, предусмотренных Федеральным законом (ФЗ-№ 171 от 22.11.1995 г.) мировой судья считает необходимым применить дополнительный вид административного наказания в виде конфискации алкогольной продукции.</w:t>
      </w:r>
    </w:p>
    <w:p>
      <w:pPr>
        <w:pStyle w:val="Normal"/>
        <w:bidi w:val="0"/>
        <w:rPr/>
      </w:pPr>
      <w:r>
        <w:rPr/>
        <w:t>Руководствуясь ч. 3 ст. 14.16, ст.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 xml:space="preserve">Признать юридическое лицо – Общество с ограниченной ответственностью «Вишенка» (ИНН 9109006448, КПП 910901001, дата регистрации 11.12.2014 года ОГРН 1149102124270) виновным в совершении правонарушения предусмотренного ч. 3 ст. 14.16 Кодекса РФ об административных правонарушениях и назначить административное наказание в виде административного штрафа в размере 100000 (ста тысяч) рублей с конфискацией алкогольной продукции. </w:t>
      </w:r>
    </w:p>
    <w:p>
      <w:pPr>
        <w:pStyle w:val="Normal"/>
        <w:bidi w:val="0"/>
        <w:rPr/>
      </w:pPr>
      <w:r>
        <w:rPr/>
        <w:tab/>
        <w:t xml:space="preserve">Алкогольную продукцию: одну бутылку водки «Зеленый день Кристалл» объемом 0,7л с долей этилового спирта 40% от объёма готовой продукции – конфисковать и уничтожить. </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80011754196.</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