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3/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22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3» ноября 2017 года в отношении Джанаева Амета Османовича, родившегося дата в адрес, неработающего, инвалидности не име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 xml:space="preserve">В отношении Джанаева А.О. составлен протокол об административном правонарушении по ч. 1 ст. 12.26 Кодекса РФ об административных правонарушениях в котором указано, что 23 декабря 2016 года в 00 часов 55 минут в г. Симферополь на пл. Амет-Хана Султана водитель Джанаев А.О. управлял транспортным средством «Дэу Матиз», государственный регистрационный знак Е502ЕВ/07, не выполнил законное требование уполномоченного должностного лица (сотрудника полиции, инспектора ДПС) о прохождении медицинского освидетельствования на состояние алкогольного опьянения.  </w:t>
      </w:r>
    </w:p>
    <w:p>
      <w:pPr>
        <w:pStyle w:val="Normal"/>
        <w:bidi w:val="0"/>
        <w:rPr/>
      </w:pPr>
      <w:r>
        <w:rPr/>
        <w:t>В судебном заседании Джанаев А.О. вину не признал, пояснив, что 23.12.2016 года отказался от прохождения медицинского освидетельствования по требованию сотрудника ДПС, так как не являлся водителем и не управлял автомобилем. Автомобилем управлял фио, о чем он сразу заявил сотрудникам ДПС, но они его не слушали. Сотрудники ДПС также не слушали фио, который подтверждал, что именно он управлял автомобилем. Действия сотрудников ДПС считает незаконными, они не имели право направлять его на освидетельствование. Поведение сотрудников ДПС объясняет необходимостью составления в смену протоколов по пьяным, а водитель фио был трезв и соответственно протокол составить было нельзя. Факт своего нахождения в нетрезвом состоянии он не оспаривает. Сотрудники ДПС своим напором ввели его в заблуждение, он законов не знает, он мог подписать документы, не понимая последствий.  Факт оказания давления подтверждается просмотренной видеозаписью, которой также подтверждается нарушения при составлении материалов. Просит дело прекратить.</w:t>
      </w:r>
    </w:p>
    <w:p>
      <w:pPr>
        <w:pStyle w:val="Normal"/>
        <w:bidi w:val="0"/>
        <w:rPr/>
      </w:pPr>
      <w:r>
        <w:rPr/>
        <w:t xml:space="preserve">Допрошенный в качестве свидетеля фио пояснил, что почти года назад, в середине декабря 2016 года поздно вечером он управлял автомобилем «Дэу Матиз» в г. Симферополе, кроме него в автомобиле были пассажиры – Джанаев А.О. и девушка. На кольце около центрального рынка сотрудники ДПС при помощи жезла показали ему, что необходимо остановиться. Через несколько метров он остановился, к автомобилю подошли сотрудники ДПС, потребовали документы. У Джанаева тоже спросили документы, попросили выйти из автомобиля. Когда Джанаев вышел, его сразу пригласили в служебный автомобиль. Сотрудник ДПС вытащил ключи  из замка зажигания. Он остался сидеть в салоне своего автомобиля, и через некоторое время  сотрудники ДПС пригласили  его пересесть к ним в автомобиль. Сотрудники ДПС предложили расписаться за автомобиль, который они передавали ему, трезвому водителю, н расписался.  Он говорил сразу после остановки заявлял сотрудникам ГИБДД, что он управлял автомобилем, а не Джанаев А.О.. Сотрудники ДПС это не фиксировали и продолжали оформлять документы на Джанаева. </w:t>
      </w:r>
    </w:p>
    <w:p>
      <w:pPr>
        <w:pStyle w:val="Normal"/>
        <w:bidi w:val="0"/>
        <w:rPr/>
      </w:pPr>
      <w:r>
        <w:rPr/>
        <w:t xml:space="preserve">Допрошенный в судебном заседании в качестве свидетеля фио пояснил, что он работает инспектором ДПС ОБ ДПС ГИБДД МВД по Республике Крым в г. Симферополе, примерно 23 декабря 2016 года, точную дату не помнит, около 23-24 часов он нес службу совместно с ИДПС фио в центре города Симферополя. На проспекте Кирова был замечен автомобиль «Дэу Матиз» красного цвета, который двигался медленно у края дороги, со стороны площади Куйбышева в сторону площади Амет-Хана Султана. В районе кольца возле центрального рынка в г. Симферополе ИДПС фио с помощью жезла показал сигнал об остановке, но водитель проехал вперед около 50 метров и остановился. Он увидел, как водитель с пассажиром меняются местами – водитель перелез назад, а пассажир вперёд. Его коллега ИДПС фио подошёл к автомобилю и попросил пройти гражданина, который был изначально за рулём, в служебный автомобиль для составления процессуальных документов. У данного гражданина, были явные признаки алкогольного опьянения. Они сразу не остановили вызвавший у них подозрение автомобиль, так как им удобнее было проехать вперед, а если водитель не поехал в их сторону, тогда ему бы повезло. Постоянная видеофиксация в служебном автомобиле не ведется, так как их служебные автомобили не оборудованы. Его коллега – ИДПС фио произвел видеозапись на служебную камеру, это было сделано, чтобы зафиксировать свидетельские показания, разъяснение Джанаеву его прав. Он не может пояснить, почему время видеозаписи не совпадает со временем указанным в протоколах. В получении объяснений у лиц находящихся в автомобиле не было необходимости. Им сначала были составлены все протоколы на Джанаева, а потом включили видеозапись, когда предлагали подписать. Видеозапись при составлении материалов не производилась, так как это очень долго, поэтому не фиксировалось. </w:t>
      </w:r>
    </w:p>
    <w:p>
      <w:pPr>
        <w:pStyle w:val="Normal"/>
        <w:bidi w:val="0"/>
        <w:rPr/>
      </w:pPr>
      <w:r>
        <w:rPr/>
        <w:t xml:space="preserve">Допрошенный в судебном заседании в качестве свидетеля фио пояснил, что он работает инспектором ДПС ОБ ДПС ГИБДД МВД по Республике Крым в г. Симферополе. 23 декабря 2016 года  он нёс службу совместно с ИДПС фио. Они ехали на служебном автомобиле по проспекту Кирова в сторону площади возле центрального рынка, со стороны площади Советской. Примерно возле поворота на ул. Самокиша они заметили «Дэу Матиз» красного цвета. Он как-то странно двигался, заезжал на бордюр, разворачивался. Поэтому они  решили поехать до площади Амет-Хана Султана и потом остановить его. Они остановились на островке безопасности, и когда автомобиль проезжал возле них, он с помощью жезла показал водителю остановиться, но водитель сразу не остановился, а проехал вперед. Когда он шел к автомобилю  видел, что водитель и пассажир поменялись местами. В салоне находилось три человека – два парня и девушка. Он подошел к задней правой двери и открыв ее предложил  находящемуся  на заднем пассажирском сидении  Джанаеву пересесть в служебный автомобиль, так как он был водителем. Им было принято решение, что процессуальные документы на Джанаева будет  составлять ИДПС фио, так как до этого он уже составлял протокол. Он находился возле водительской двери служебного автомобиля, как-бы «подстраховывал» ИДПС фио.  У Джанаева были явные признаки алкогольного опьянения – резкий запах изо рта, неустойчивость позы, протяжная речь.  Транспортное средство было передано трезвому водителю – фио, который при передаче ему транспортного средства стал говорить, что он, фио, управлял автомашиной, а не Джанаев, но указанное заявление было сделано после составления протокола в отношении Джанаева. Объяснения у находящихся в салоне «Дэу Матиз» граждан ни он, ни фио не отбирали, в этом не было необходимости. При составлении ИДПС фио административных материалов в отношении Джанаева, он не вмешивался в деятельность, а помогал ИДПС фио разъяснять права и положения некоторых статей КоАП РФ. Предупреждал Джанаева  об ответственности по ст. 17.9 КоАП РФ, за дачу заведомо ложных показаний. Он не оказывал давление на Джанаева. В тот момент подъехали другие инспекторы ДПС, поэтому он смог сесть в служебный автомобиль и присутствовать при составлении материалов. Иногда, в их работе могут возникать конфликтные ситуации, поэтому он решил помочь коллеге. Когда им было вынесено постановление в отношении Джанаева он не помнит, может до составления материалов, может после.        </w:t>
      </w:r>
    </w:p>
    <w:p>
      <w:pPr>
        <w:pStyle w:val="Normal"/>
        <w:bidi w:val="0"/>
        <w:rPr/>
      </w:pPr>
      <w:r>
        <w:rPr/>
        <w:t xml:space="preserve"> </w:t>
      </w:r>
      <w:r>
        <w:rPr/>
        <w:t>Выслушав Джанаева А.О., свидетелей, исследовав материалы дела, мировой судья приходит к следующему.</w:t>
      </w:r>
    </w:p>
    <w:p>
      <w:pPr>
        <w:pStyle w:val="Normal"/>
        <w:bidi w:val="0"/>
        <w:rPr/>
      </w:pPr>
      <w:r>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bidi w:val="0"/>
        <w:rPr/>
      </w:pPr>
      <w:r>
        <w:rPr/>
        <w:t xml:space="preserve">Ответственность по ч. 1 ст. 12.26 Кодекса Российской Федерации об административных правонарушениях наступа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е. только за невыполнение законного требования может наступить ответственность. </w:t>
      </w:r>
    </w:p>
    <w:p>
      <w:pPr>
        <w:pStyle w:val="Normal"/>
        <w:bidi w:val="0"/>
        <w:rPr/>
      </w:pPr>
      <w:r>
        <w:rPr/>
        <w:t xml:space="preserve">Субъектом административного правонарушения, предусмотренного частью 1 статьи 12.26 Кодекса Российской Федерации об административных правонарушениях, является водитель транспортного средства. </w:t>
      </w:r>
    </w:p>
    <w:p>
      <w:pPr>
        <w:pStyle w:val="Normal"/>
        <w:bidi w:val="0"/>
        <w:rPr/>
      </w:pPr>
      <w:r>
        <w:rPr/>
        <w:t xml:space="preserve">В силу пункта 1.2 Правил дорожного движения водителем признается лицо, управляющее каким-либо транспортным средством. </w:t>
      </w:r>
    </w:p>
    <w:p>
      <w:pPr>
        <w:pStyle w:val="Normal"/>
        <w:bidi w:val="0"/>
        <w:rPr/>
      </w:pPr>
      <w:r>
        <w:rPr/>
        <w:t xml:space="preserve">Обязанность доказывания вины лежит на должностном лице или органе, возбудившем административное  производство. </w:t>
      </w:r>
    </w:p>
    <w:p>
      <w:pPr>
        <w:pStyle w:val="Normal"/>
        <w:bidi w:val="0"/>
        <w:rPr/>
      </w:pPr>
      <w:r>
        <w:rPr/>
        <w:t xml:space="preserve">В ходе производства по делу Джанаев А.О. отрицал совершение им административного правонарушения, предусмотренного частью 1 статьи 12.26 Кодекса Российской Федерации об административных правонарушениях, оспаривая факт управления транспортным средством, указав об этом в протоколе об административном правонарушении. </w:t>
      </w:r>
    </w:p>
    <w:p>
      <w:pPr>
        <w:pStyle w:val="Normal"/>
        <w:bidi w:val="0"/>
        <w:rPr/>
      </w:pPr>
      <w:r>
        <w:rPr/>
        <w:t>При рассмотрении дела Джанаев А.О. заявлял, что 23 декабря 2016 года в момент, относящийся к обстоятельствам, послужившим основанием для составления в отношении него протокола, за рулем транспортного средства находился фио.</w:t>
      </w:r>
    </w:p>
    <w:p>
      <w:pPr>
        <w:pStyle w:val="Normal"/>
        <w:bidi w:val="0"/>
        <w:rPr/>
      </w:pPr>
      <w:r>
        <w:rPr/>
        <w:t>В судебном заседании допрошенный в качестве свидетеля фио подтвердил, что он управлял автомашиной.</w:t>
      </w:r>
    </w:p>
    <w:p>
      <w:pPr>
        <w:pStyle w:val="Normal"/>
        <w:bidi w:val="0"/>
        <w:rPr/>
      </w:pPr>
      <w:r>
        <w:rPr/>
        <w:t xml:space="preserve"> </w:t>
      </w:r>
      <w:r>
        <w:rPr/>
        <w:t>Допрошенные в судебном заседании инспекторы ДПС фио и фио. утверждали, что за рулем автомобиля находился именно Джанаев А.О., вместе с тем эти доказательства вступают в противоречие с показаниями Джанаева А.О., а также свидетеля фио, из которых следует, что 23 декабря 2016 года примерно в 01 час ночи автомобилем «Дэу Матиз», государственный регистрационный знак Е502ЕВ/07, управлял он, фио.</w:t>
      </w:r>
    </w:p>
    <w:p>
      <w:pPr>
        <w:pStyle w:val="Normal"/>
        <w:bidi w:val="0"/>
        <w:rPr/>
      </w:pPr>
      <w:r>
        <w:rPr/>
        <w:t>Из видеозаписи, хранящейся в материалах дела усматривается, что Джанаев А.О. изначально утверждал, что автомобилем он не управлял.</w:t>
      </w:r>
    </w:p>
    <w:p>
      <w:pPr>
        <w:pStyle w:val="Normal"/>
        <w:bidi w:val="0"/>
        <w:rPr/>
      </w:pPr>
      <w:r>
        <w:rPr/>
        <w:t xml:space="preserve">В судебном заседании не добыто неопровержимых доказательств, подтверждающих, что Джанаев А.О. являлся участником дорожного движения – управлял автомашиной. </w:t>
      </w:r>
    </w:p>
    <w:p>
      <w:pPr>
        <w:pStyle w:val="Normal"/>
        <w:bidi w:val="0"/>
        <w:rPr/>
      </w:pPr>
      <w:r>
        <w:rPr/>
        <w:t>Исследованными в судебном заседании доказательствами не были опровергнуты доводы Джанаева А.О., что он не управлял автомашиной, что требования сотрудника ДПС незаконны, так как он не являлся участником движения, и не было оснований для направления его на освидетельствование, на состояние опьянения. Кроме показаний инспекторов ГИБДД, доказательств, которые могли бы объективно свидетельствовать о том, что 19 декабря 2015 года в 00 часов 55 минут на пл. Амет-Хана Султана в г. Симферополь, Республика Крым именно Джанаев А.О. управлял транспортным средством, в ходе производства по делу не установлено. Возникли неустранимые противоречия.</w:t>
      </w:r>
    </w:p>
    <w:p>
      <w:pPr>
        <w:pStyle w:val="Normal"/>
        <w:bidi w:val="0"/>
        <w:rPr/>
      </w:pPr>
      <w:r>
        <w:rPr/>
        <w:t>В судебном заседании установлено, что ИДПС фио не выполнил требования ст. 27.12 КоАП РФ, протокол 61АМ 405963 об отстранении от управления транспортным средством был составлен с нарушением требований Закона – имеются не оговоренные исправления, не указаны основания отстранения, при отсутствии понятых, без видеозаписи указанного действия, что подтверждается просмотренной видеозаписью.</w:t>
      </w:r>
    </w:p>
    <w:p>
      <w:pPr>
        <w:pStyle w:val="Normal"/>
        <w:bidi w:val="0"/>
        <w:rPr/>
      </w:pPr>
      <w:r>
        <w:rPr/>
        <w:t>Кроме того, согласно протокола 61 АМ № 405963 об отстранении от управления транспортным средством, составленным 00 часов 50 минут, Джанаев А.О. был отстранен от управления 23.12.2016 года в 00 часов 45 минут (л.д. 3), а согласно протокола 77 МР 0944057 от 23.12.2016 года об административном правонарушении Джанаев А.О. управлял 00 часов 55 минут, т.е. был отстранен от управления за 10 минут до начала управления. При этом протокол 61 АМ № 405963 об отстранении от управления транспортным средством имеет не оговоренные исправления по дате составления. В протоколе 50 МВ № 031149 о направлении на медицинское освидетельствование временем направления на медицинское освидетельствование указано 23.12.2016 года 00 часов 55 минут. Указанные протоколы содержат противоречия по времени составления и проведении соответствующих процессуальных действий, выполнение которых в указанные временные промежутки невозможны, вступают в противоречия с приложенной видео записью (время производства видеозаписи 23.12.2016 года первый видеофайл начало записи 0 часов 48 минут длительность 07 минут 13 секунд; второй - начало записи 01час 39 минут продолжительность 08 минут 15 секунд).</w:t>
      </w:r>
    </w:p>
    <w:p>
      <w:pPr>
        <w:pStyle w:val="Normal"/>
        <w:bidi w:val="0"/>
        <w:rPr/>
      </w:pPr>
      <w:r>
        <w:rPr/>
        <w:t>Из просмотренной в судебном заседании видеозаписи усматривается, что ИДПС фио нарушен порядок направления на медицинское освидетельствование и последовательность совершения соответствующих процессуальных действий, сначала были составлены все протоколы, после чего лицу, в отношении которого они составлены было предложено их подписать.</w:t>
      </w:r>
    </w:p>
    <w:p>
      <w:pPr>
        <w:pStyle w:val="Normal"/>
        <w:bidi w:val="0"/>
        <w:rPr/>
      </w:pPr>
      <w:r>
        <w:rPr/>
        <w:t>Доводы Джанаева А.О. об оказании на него сотрудниками ДПС фио и фио психологического давления нашли свое подтверждение исследованной в судебном заседании видеозаписью.</w:t>
      </w:r>
    </w:p>
    <w:p>
      <w:pPr>
        <w:pStyle w:val="Normal"/>
        <w:bidi w:val="0"/>
        <w:rPr/>
      </w:pPr>
      <w:r>
        <w:rPr/>
        <w:t xml:space="preserve">Находящаяся в материалах дела копия постановления 18810078160002646451 по ч. 2 ст. 12.3 КоАП РФ (л.д. 7), не может быть признана доказательством подтверждающим, что Джанаев А.О. является водителем автомобиля, так как допрошенные в судебном заседании ИДПС фио и ИДПС фио не дали внятных пояснений о времени и порядке вынесения указанного постановления. ИДПС фио вынесший постановление, давая подробные пояснения по обстоятельствам произошедшего, в том числе по указанному постановлению, только после обозрения указанного постановления в судебном заседании, вспомнил, что указанное постановление вынесено им. </w:t>
      </w:r>
    </w:p>
    <w:p>
      <w:pPr>
        <w:pStyle w:val="Normal"/>
        <w:bidi w:val="0"/>
        <w:rPr/>
      </w:pPr>
      <w:r>
        <w:rPr/>
        <w:t>Мировой судья приходит к выводу, что протокол об административном правонарушении в отношении Джанаева А.О. составлен в нарушение требований ст. 28.1 Кодекса РФ об административных правонарушениях, с нарушением требований ст. 28.2 Кодекса Российской Федерации об административных правонарушениях. Объективная сторона вменяемого правонарушения указана неверно, чем нарушено право на защиту.</w:t>
      </w:r>
    </w:p>
    <w:p>
      <w:pPr>
        <w:pStyle w:val="Normal"/>
        <w:bidi w:val="0"/>
        <w:rPr/>
      </w:pPr>
      <w:r>
        <w:rPr/>
        <w:t>Учитывая, что собранные по делу доказательства оцениваются в соответствии со ст. 26.11 КоАП РФ, а также с позиции соблюдения требований закона при их получении ч. 3 ст. 26.2 КоАП РФ, следует признать недопустимыми доказательствами протокол 61 АМ № 405963 об отстранении Джанаева А.О. от управления транспортным средством, протокол 50 МВ № 031149  о направлении Джанаева А.О. на медицинское освидетельствование, протокол 77 МР 0944057 от 23.12.2016 года об административном правонарушении.</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 При изложенных данных, с учетом конкретных обстоятельств дела и приведенных выше положений частей 1 и 4 статьи 1.5 Кодекса Российской Федерации об административных правонарушениях невозможно сделать однозначный вывод о том, что Джанаев А.О.  управлял транспортным средством и является субъектом вмененного ему административного правонарушения</w:t>
      </w:r>
    </w:p>
    <w:p>
      <w:pPr>
        <w:pStyle w:val="Normal"/>
        <w:bidi w:val="0"/>
        <w:rPr/>
      </w:pPr>
      <w:r>
        <w:rPr/>
        <w:t>На основании изложенного, мировой судья признает действия сотрудников ДПС незаконными, не соответствующими требованиям административного законодательства, и приходит к выводу о необходимости прекращения производства по делу на основании п.2 ст.24.5 КоАП РФ, за отсутствием состава правонарушения.</w:t>
      </w:r>
    </w:p>
    <w:p>
      <w:pPr>
        <w:pStyle w:val="Normal"/>
        <w:bidi w:val="0"/>
        <w:rPr/>
      </w:pPr>
      <w:r>
        <w:rPr/>
        <w:tab/>
        <w:t>Руководствуясь ст. 24.5, ч.2 ст. 29.4, 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ab/>
        <w:t xml:space="preserve">  Производство по делу в отношении Джанаева Амета Османовича о привлечении к административной ответственности за совершение административного правонарушения, предусмотренного  ч. 1 ст. 12.26 Кодекса РФ об административных правонарушениях прекратить за отсутствием состава  административного правонаруш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