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74/2017</w:t>
      </w:r>
    </w:p>
    <w:p>
      <w:pPr>
        <w:pStyle w:val="Normal"/>
        <w:bidi w:val="0"/>
        <w:rPr/>
      </w:pPr>
      <w:r>
        <w:rPr/>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w:t>
        <w:tab/>
        <w:tab/>
        <w:t xml:space="preserve">               07 ноября 2017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07» ноября 2017 года в отношении Босси Руслана Энверовича, родившегося дата в адрес УЗ.ССР, неработающего, инвалидности не имеющего, зарегистрированного и проживающего по адресу: адрес, сведений о привлечении к административной ответственности не имеется, в совершении правонарушения, предусмотренного ч.1 ст. 6.9  Кодекса РФ об административных правонарушениях,</w:t>
      </w:r>
    </w:p>
    <w:p>
      <w:pPr>
        <w:pStyle w:val="Normal"/>
        <w:bidi w:val="0"/>
        <w:rPr/>
      </w:pPr>
      <w:r>
        <w:rPr/>
        <w:t>УСТАНОВИЛ:</w:t>
      </w:r>
    </w:p>
    <w:p>
      <w:pPr>
        <w:pStyle w:val="Normal"/>
        <w:bidi w:val="0"/>
        <w:rPr/>
      </w:pPr>
      <w:r>
        <w:rPr/>
        <w:tab/>
        <w:t>01 июня 2017 года в 18 часов 00 минут по адресу: ул. Матвиенко, д. 99 в с. Солнечная Долина, г. Судак, Республика Крым, Босси Р.Э. употребил наркотическое вещество – марихуану, без назначения врача, т.е. совершил правонарушение, предусмотренное ч. 1 ст. 6.9 Кодекса РФ об административных правонарушениях.</w:t>
      </w:r>
    </w:p>
    <w:p>
      <w:pPr>
        <w:pStyle w:val="Normal"/>
        <w:bidi w:val="0"/>
        <w:rPr/>
      </w:pPr>
      <w:r>
        <w:rPr/>
        <w:tab/>
        <w:t>В судебном заседании Босси Р.Э. вину признал, пояснив, что употребил наркотическое средство без назначения врача.</w:t>
      </w:r>
    </w:p>
    <w:p>
      <w:pPr>
        <w:pStyle w:val="Normal"/>
        <w:bidi w:val="0"/>
        <w:rPr/>
      </w:pPr>
      <w:r>
        <w:rPr/>
        <w:tab/>
        <w:t>Выслушав Босси Р.Э., исследовав материалы дела, мировой судья считает виновность Босси Р.Э. в совершении правонарушения, предусмотренного ч. 1 ст. 6.9 Кодекса РФ об административных правонарушениях, доказанной.</w:t>
      </w:r>
    </w:p>
    <w:p>
      <w:pPr>
        <w:pStyle w:val="Normal"/>
        <w:bidi w:val="0"/>
        <w:rPr/>
      </w:pPr>
      <w:r>
        <w:rPr/>
        <w:t>Часть 1 статьи 6.9 Кодекса РФ об административных правонарушениях предусматривает ответственность за потребление наркотических средств без назначения врача.</w:t>
      </w:r>
    </w:p>
    <w:p>
      <w:pPr>
        <w:pStyle w:val="Normal"/>
        <w:bidi w:val="0"/>
        <w:rPr/>
      </w:pPr>
      <w:r>
        <w:rPr/>
        <w:tab/>
        <w:t xml:space="preserve">Виновность Босси Р.Э. в совершении правонарушения, предусмотренного ч. 1 ст. 6.9 КоАП РФ, подтверждается протоколом об административном правонарушении  № РК-100382/935 от 07.11.2017 года, постановление о возбуждении уголовного дела № 11701350021147337 от 03.10.2017 года, объяснениями Босси Р.Э., копией справки ХТИ от 27.09.2017 года  (л.д. 2-9). </w:t>
      </w:r>
    </w:p>
    <w:p>
      <w:pPr>
        <w:pStyle w:val="Normal"/>
        <w:bidi w:val="0"/>
        <w:rPr/>
      </w:pPr>
      <w:r>
        <w:rPr/>
        <w:t>Обстоятельств, смягчающих наказание, не установлено.</w:t>
      </w:r>
    </w:p>
    <w:p>
      <w:pPr>
        <w:pStyle w:val="Normal"/>
        <w:bidi w:val="0"/>
        <w:rPr/>
      </w:pPr>
      <w:r>
        <w:rPr/>
        <w:t>Обстоятельств, отягчающих наказание, не установлено.</w:t>
      </w:r>
    </w:p>
    <w:p>
      <w:pPr>
        <w:pStyle w:val="Normal"/>
        <w:bidi w:val="0"/>
        <w:rPr/>
      </w:pPr>
      <w:r>
        <w:rPr/>
        <w:t>Согласно ч.2.1 ст. 4.1. КоАП РФ, 2.1.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авила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ы постановлением Правительства Российской Федерации от 28 мая 2014 года №484.</w:t>
      </w:r>
    </w:p>
    <w:p>
      <w:pPr>
        <w:pStyle w:val="Normal"/>
        <w:bidi w:val="0"/>
        <w:rPr/>
      </w:pPr>
      <w:r>
        <w:rPr/>
        <w:tab/>
        <w:t>При назначении наказания мировой судья учитывает обстоятельства совершения правонарушения, повышенную общественную опасность данного правонарушения, личность правонарушителя, материальное положение, поэтому полагает правильным назначить Босси Р.Э. административное наказание в виде административного ареста. Кроме того, принимая во внимание, что Босси Р.Э. состоит на учете у врача нарколога (л.д. 10), мировой судья считает необходимым возложить на него обязанность пройти  диагностику и профилактические мероприятия, и в случае необходимости - лечение от наркомании, медицинскую и социальную реабилитацию в связи с потреблением наркотических средств.</w:t>
      </w:r>
    </w:p>
    <w:p>
      <w:pPr>
        <w:pStyle w:val="Normal"/>
        <w:bidi w:val="0"/>
        <w:rPr/>
      </w:pPr>
      <w:r>
        <w:rPr/>
        <w:tab/>
        <w:t>Руководствуясь ч. 1 ст. 6.9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Босси Руслана Энверовича виновным в совершении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bidi w:val="0"/>
        <w:rPr/>
      </w:pPr>
      <w:r>
        <w:rPr/>
        <w:t>Возложить на Босси Руслана Энверовича обязанность пройти диагностику и профилактические мероприятия, и в случае необходимости - лечение от наркомании, медицинскую и социальную реабилитацию в связи с потреблением наркотических средств без назначения врача в Крымском научно-практическом центре наркологии» по адресу: адрес, в течение одного месяца с момента вступления постановления в законную силу.</w:t>
      </w:r>
    </w:p>
    <w:p>
      <w:pPr>
        <w:pStyle w:val="Normal"/>
        <w:bidi w:val="0"/>
        <w:rPr/>
      </w:pPr>
      <w:r>
        <w:rPr/>
        <w:t>Срок административного ареста исчислять с 12 часов 30 минут 07 ноября 2017 года.</w:t>
      </w:r>
    </w:p>
    <w:p>
      <w:pPr>
        <w:pStyle w:val="Normal"/>
        <w:bidi w:val="0"/>
        <w:rPr/>
      </w:pPr>
      <w:r>
        <w:rPr/>
        <w:t>Разъяснить лицу, привлеченному к административной ответственности о том,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bidi w:val="0"/>
        <w:rPr/>
      </w:pPr>
      <w:r>
        <w:rPr/>
        <w:t>На основании пункта 2 и 6 Правил утвержденных постановлением Правительства Российской Федерации от 28 мая 2014 года №484, контроль за исполнением лицом обязанности пройти диагностику, профилактические мероприятия, лечение возлагается на органы по контролю за оборотом наркотических средств и психотропных веществ по месту жительства лица, на которое эта обязанность была возложена.</w:t>
      </w:r>
    </w:p>
    <w:p>
      <w:pPr>
        <w:pStyle w:val="Normal"/>
        <w:bidi w:val="0"/>
        <w:rPr/>
      </w:pPr>
      <w:r>
        <w:rPr/>
        <w:t>Контроль за исполнением лицом обязанности пройти диагностику, профилактические мероприятия, лечение, возложить на ОМВД России по г. Судаку  Республики Крым.</w:t>
      </w:r>
    </w:p>
    <w:p>
      <w:pPr>
        <w:pStyle w:val="Normal"/>
        <w:bidi w:val="0"/>
        <w:rPr/>
      </w:pPr>
      <w:r>
        <w:rPr/>
        <w:t>После получения из суда копии постановления медицинская организация и (или) учреждение социальной реабилитации в течение 3 дней направляют в уполномоченный орган указанную копию с отметкой о начале исполнения лицом обязанности.</w:t>
      </w:r>
    </w:p>
    <w:p>
      <w:pPr>
        <w:pStyle w:val="Normal"/>
        <w:bidi w:val="0"/>
        <w:rPr/>
      </w:pPr>
      <w:r>
        <w:rPr/>
        <w:t>В случае уклонения лица от исполнения обязанности пройти диагностику, профилактические мероприятия или лечение, медицинская организация направляет в уполномоченный орган уведомление об уклонении лица, совершившего правонарушение от выполнения возложенной на него обязанности.</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 xml:space="preserve">Мировой судья                                                            А.Г. Перекрёстов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