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4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      </w:t>
        <w:tab/>
        <w:tab/>
        <w:t xml:space="preserve">             </w:t>
        <w:tab/>
        <w:t xml:space="preserve">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Республики Крым Перекрёстов А.Г., Республика Крым, г. Судак, ул. Гвардейская, д. 2,</w:t>
      </w:r>
    </w:p>
    <w:p>
      <w:pPr>
        <w:pStyle w:val="Normal"/>
        <w:bidi w:val="0"/>
        <w:rPr/>
      </w:pPr>
      <w:r>
        <w:rPr/>
        <w:tab/>
        <w:t>с участием помощника прокурора города Судака Республики Крым фио,</w:t>
      </w:r>
    </w:p>
    <w:p>
      <w:pPr>
        <w:pStyle w:val="Normal"/>
        <w:bidi w:val="0"/>
        <w:rPr/>
      </w:pPr>
      <w:r>
        <w:rPr/>
        <w:tab/>
        <w:t>рассмотрев материал об администравтином правонарушении, поступивший в судебный участок «27» августа 2018 года в отношении Рожко Константина Васильевич, родившегося дата в адрес, генерального директором Общества с ограниченной ответственностью «Управляющая компания «Судак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5.5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окуратурой города Судака  проведена проверка соблюдения законодательства о порядке рассмотрения обращений граждан в деятельности Общества с ограниченной ответственностью «Управляющая компания «Судак» (далее по тексту ООО «Управляющая компания «Судак»), в ходе которой выявлены нарушения требований Федерального закона от 02.05.2006г. № 59-ФЗ «О порядке рассмотрения обращений граждан Российской Федерации». В соответствии с частью 1 статьи 9 вышеприведенного Закона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Статьёй 10 Закона № 59-ФЗ предусмотр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даёт письменный ответ по существу поставленных в обращении вопросов. Согласно части 1 статьи 12 Федерального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ООО «Управляющая компания «Судак» в соответствии с характером поставляемых услуг осуществляет публично значимые функции по предоставлению жилищно-коммунальных услуг на территории городского округа Судак. 18.06.2018 года фио направил письменное обращение на имя генерального директора ООО «Управляющая компания «Судак» Рожко К.В., зарегистрированное в журнале входящей корреспонденции  ООО «Управляющая компания «Судак» под № 302 от 18.06.2018 года, по вопросу составления акта затопления кв. №2 и №3 собственником квартиры №7 по адресу: Республика Крым, г. Судак, ул. Яблоневая, д. 4. Однако, несмотря на наличие оснований для рассмотрения данного обращения, заявление фио рассмотрено не было, каких-либо актов о затоплении квартиры фио до настоящего времени не представлено, ответ о результатах рассмотрения в адрес заявителя на момент проверки не направлен.</w:t>
      </w:r>
    </w:p>
    <w:p>
      <w:pPr>
        <w:pStyle w:val="Normal"/>
        <w:bidi w:val="0"/>
        <w:rPr/>
      </w:pPr>
      <w:r>
        <w:rPr/>
        <w:t>В судебном заседании Рожко К.В. вину признал, пояснив, что в установленный законом срок не ответил гражданину на письменное обращение.</w:t>
      </w:r>
    </w:p>
    <w:p>
      <w:pPr>
        <w:pStyle w:val="Normal"/>
        <w:bidi w:val="0"/>
        <w:rPr/>
      </w:pPr>
      <w:r>
        <w:rPr/>
        <w:tab/>
        <w:t>В судебном заседании помощник прокурора города Судака Республики Крым фио считает, что виновность Рожко К.В. в совершении правонарушения, предусмотренного ст.5.59 Кодекса РФ об административных правонарушениях, полностью доказана материалами дела.</w:t>
      </w:r>
    </w:p>
    <w:p>
      <w:pPr>
        <w:pStyle w:val="Normal"/>
        <w:bidi w:val="0"/>
        <w:rPr/>
      </w:pPr>
      <w:r>
        <w:rPr/>
        <w:t xml:space="preserve">Выслушав Рожко К.В., прокурора, исследовав материалы дела, мировой судья считает виновность должностного лица – Рожко К.В. в совершении правонарушения, предусмотренного ст.5.59 Кодекса РФ об административных правонарушениях, доказанной. </w:t>
      </w:r>
    </w:p>
    <w:p>
      <w:pPr>
        <w:pStyle w:val="Normal"/>
        <w:bidi w:val="0"/>
        <w:rPr/>
      </w:pPr>
      <w:r>
        <w:rPr/>
        <w:t>Статья 5.59 Кодекса РФ об административных правонарушениях предусматривает административную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Виновность должностного лица – Рожко К.В. в совершении правонарушения, предусмотренного ст.5.59 КоАП РФ, подтверждается копией письменных объяснений фио, письменными объяснениями фио, копий заявления фио от 18.06.2018 года, копией решения прокурора города Судака Республики Крым о проведении проверки от 17.07.2018 года № 102, копией устава ООО «Управляющая компания «Судак», выпиской ЕГРЮЛ, копией приказа № 5 л/с от 02.06.2017 года, копий протокола внеочередного общего собрания участников от 02.06.2017 года, копий договора управления многоквартирным домом от 05.05.2017 года,  копией журнала входящей корреспонденции  ООО «Управляющая компания «Судак», копий трудового договора № 1-ТА от 02.06.2017 года, копией справки № 268 от 01.08.2018 года, копией письменных объяснений фио, копией письменных объяснений Рожко К.В., копией письменных объяснений фио, постановлением прокурора о возбуждении производства об административном правонарушении, копией протокола внеочередного собрания участников от 02.06.2018 года (л.д. 2-3, 6-62, 73-74).</w:t>
      </w:r>
    </w:p>
    <w:p>
      <w:pPr>
        <w:pStyle w:val="Normal"/>
        <w:bidi w:val="0"/>
        <w:rPr/>
      </w:pPr>
      <w:r>
        <w:rPr/>
        <w:t xml:space="preserve">Обстоятельств, смягчающих или отягчающих наказание Рожко К.В., не установлено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ab/>
        <w:t>Руководствуясь ст.5.5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ожко Константина Васильевича виновным в совершении правонарушения, предусмотренного ст.5.59 Кодекса РФ об административных правонарушениях, и назначить ему наказание в виде штрафа в размере 5 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: УФК по Республике Крым (Прокуратура Республики Крым л/с 04751А91300), ИНН 7710961033, КПП 910201001, ОКТМО 35701000, счет получателя 374101810335100010001 в Отделении по Республике Крым Центрального банка Российской Федерации, БИК 043510001, КБК 415116900100160001374, назначение платежа – административный штраф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</w:t>
        <w:tab/>
        <w:t xml:space="preserve">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