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75/2017</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w:t>
        <w:tab/>
        <w:tab/>
        <w:t xml:space="preserve">               07 ноя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7» ноября 2017 года в отношении Босси Руслана Энверовича, родившегося дата в адрес УЗ.ССР, неработающего,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ст. 10.5.1  Кодекса РФ об административных правонарушениях,</w:t>
      </w:r>
    </w:p>
    <w:p>
      <w:pPr>
        <w:pStyle w:val="Normal"/>
        <w:bidi w:val="0"/>
        <w:rPr/>
      </w:pPr>
      <w:r>
        <w:rPr/>
        <w:t>УСТАНОВИЛ:</w:t>
      </w:r>
    </w:p>
    <w:p>
      <w:pPr>
        <w:pStyle w:val="Normal"/>
        <w:bidi w:val="0"/>
        <w:rPr/>
      </w:pPr>
      <w:r>
        <w:rPr/>
        <w:tab/>
        <w:t>14 сентября 2017 года в 19 часов 00 минут по адресу: ул. Матвиенко, д. 99 в с. Солнечная Долина, г. Судак, Республика Крым, Босси Р.Э. незаконно культивировал растения, содержащие наркотические средства или психотропные вещества либо их прекурсоры, т.е. совершил правонарушение, предусмотренное ст. 10.5.1 Кодекса РФ об административных правонарушениях.</w:t>
      </w:r>
    </w:p>
    <w:p>
      <w:pPr>
        <w:pStyle w:val="Normal"/>
        <w:bidi w:val="0"/>
        <w:rPr/>
      </w:pPr>
      <w:r>
        <w:rPr/>
        <w:tab/>
        <w:t>В судебном заседании Босси Р.Э. вину признал, пояснив, что выращивал у себя на участке 2 куста конопли в целях использования на рыбалке в качестве прикормки.</w:t>
      </w:r>
    </w:p>
    <w:p>
      <w:pPr>
        <w:pStyle w:val="Normal"/>
        <w:bidi w:val="0"/>
        <w:rPr/>
      </w:pPr>
      <w:r>
        <w:rPr/>
        <w:tab/>
        <w:t>Выслушав Босси Р.Э., исследовав материалы дела, мировой судья считает виновность Босси Р.Э. в совершении правонарушения, предусмотренного ст. 10.5.1 Кодекса РФ об административных правонарушениях, доказанной.</w:t>
      </w:r>
    </w:p>
    <w:p>
      <w:pPr>
        <w:pStyle w:val="Normal"/>
        <w:bidi w:val="0"/>
        <w:rPr/>
      </w:pPr>
      <w:r>
        <w:rPr/>
        <w:t>Статья 10.5.1 Кодекса РФ об административных правонарушениях предусматривает ответственность за незаконное культивирование растений, содержащих наркотические средства или психотропные вещества либо их прекурсоры.</w:t>
      </w:r>
    </w:p>
    <w:p>
      <w:pPr>
        <w:pStyle w:val="Normal"/>
        <w:bidi w:val="0"/>
        <w:rPr/>
      </w:pPr>
      <w:r>
        <w:rPr/>
        <w:tab/>
        <w:t xml:space="preserve">Виновность Босси Р.Э. в совершении правонарушения, предусмотренного ст. 10.5.1 КоАП РФ, подтверждается протоколом об административном правонарушении  № РК-100454/934 от 07.11.2017 года, постановление о выделении для проведения процессуальной проверки материалов уголовного дела от 02.11.2017 года, постановлением о возбуждении уголовного дела от 03.10.2017 года, объяснениями Босси Р.Э., объяснениями фио, объяснениями фиоо., протоколом осмотра места происшествия от 14.0.92017 года с фототаблицей, заключением эксперта № 1/2074 года  (л.д. 2-15, 18-22). </w:t>
      </w:r>
    </w:p>
    <w:p>
      <w:pPr>
        <w:pStyle w:val="Normal"/>
        <w:bidi w:val="0"/>
        <w:rPr/>
      </w:pPr>
      <w:r>
        <w:rPr/>
        <w:t>Обстоятельств, смягчающих наказание, не установлено.</w:t>
      </w:r>
    </w:p>
    <w:p>
      <w:pPr>
        <w:pStyle w:val="Normal"/>
        <w:bidi w:val="0"/>
        <w:rPr/>
      </w:pPr>
      <w:r>
        <w:rPr/>
        <w:t>Обстоятельств, отягчающих наказание, не установлено.</w:t>
      </w:r>
    </w:p>
    <w:p>
      <w:pPr>
        <w:pStyle w:val="Normal"/>
        <w:bidi w:val="0"/>
        <w:rPr/>
      </w:pPr>
      <w:r>
        <w:rPr/>
        <w:tab/>
        <w:t>При назначении наказания мировой судья учитывает обстоятельства совершения правонарушения, повышенную общественную опасность данного правонарушения, личность правонарушителя, материальное положение, поэтому полагает правильным назначить Босси Р.Э. административное наказание в виде административного ареста.</w:t>
      </w:r>
    </w:p>
    <w:p>
      <w:pPr>
        <w:pStyle w:val="Normal"/>
        <w:bidi w:val="0"/>
        <w:rPr/>
      </w:pPr>
      <w:r>
        <w:rPr/>
        <w:tab/>
        <w:t>Руководствуясь ст. 10.5.1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Босси Руслана Энверовича виновным в совершении правонарушения предусмотренного ст. 10.5.1 Кодекса РФ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bidi w:val="0"/>
        <w:rPr/>
      </w:pPr>
      <w:r>
        <w:rPr/>
        <w:t>Срок административного ареста исчислять с 12 часов 50 минут 07 ноября 2017 года.</w:t>
      </w:r>
    </w:p>
    <w:p>
      <w:pPr>
        <w:pStyle w:val="Normal"/>
        <w:bidi w:val="0"/>
        <w:rPr/>
      </w:pPr>
      <w:r>
        <w:rPr/>
        <w:t>Вещественные доказательства: 2 растения конопли (растение рода Cannabis) общей массой 1347г. (в перерасчете на высушенное вещество) – уничтожить</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