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7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29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7» августа 2018 года в отношении Кучкина Анатолия Александровича, родившегося дата в адрес, работающего ... наименование организации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1 ст.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30 июля 2018 года в 01 час 20 минут на улице Феодосийское Шоссе напротив дома № 14 в г. Судаке, Республика Крым, водитель Кучкин А.А. управлял автомобилем «Ford Transit» государственный регистрационный знак М 789 РУ/150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Кучкин А.А. не явился, согласно отчету об отслеживании почтового отправления – «срок хранения истёк» почтовое отправление выслано обратно отправителю. Оснований для отложения дела не имеется (л.д. 19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Кучкина А.А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30.07.2018 года усматривается, что основанием для направления на медицинское освидетельствование явилось – запах алкоголя изо рта, неустойчивость позы, резкое изменение окраски кожных покровов лица (л.д. 4). </w:t>
      </w:r>
    </w:p>
    <w:p>
      <w:pPr>
        <w:pStyle w:val="Normal"/>
        <w:bidi w:val="0"/>
        <w:rPr/>
      </w:pPr>
      <w:r>
        <w:rPr/>
        <w:t xml:space="preserve">Виновность Кучкина А.А. в совершении правонарушения, предусмотренного ч. 1 ст. 12.26 КоАП РФ, подтверждается протоколом об административном правонарушении 61 АГ 291781 от 30.07.2018 года, протоколом об отстранении от управления транспортным средством от 30.07.2018 года, протоколом о направлении на медицинское освидетельствование от 30.07.2018 года, письменными объяснениями фиоА, письменными объяснениями фио, диском с видеозаписью (л.д. 2-6, 13). </w:t>
      </w:r>
    </w:p>
    <w:p>
      <w:pPr>
        <w:pStyle w:val="Normal"/>
        <w:bidi w:val="0"/>
        <w:rPr/>
      </w:pPr>
      <w:r>
        <w:rPr/>
        <w:t>Отказ Кучкина А.А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Кучкина Анатолия Александр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2055.</w:t>
      </w:r>
    </w:p>
    <w:p>
      <w:pPr>
        <w:pStyle w:val="Normal"/>
        <w:bidi w:val="0"/>
        <w:rPr/>
      </w:pPr>
      <w:r>
        <w:rPr/>
        <w:t>Разъяснить Кучкину А.А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