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5-37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сентября 2019 года </w:t>
        <w:tab/>
        <w:tab/>
        <w:tab/>
        <w:tab/>
        <w:t xml:space="preserve">                                адрес</w:t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арана Наталию Ивановну, паспортные данные, гражданку Российской Федерации, не работающую, зарегистрированную по адресу: адрес,  проживающую: адрес, в совершении правонарушения, предусмотренного ч. 1 ст. 14.38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2019 в отношении Сарана Н.И. составлен протокол об административном правонарушении по ч. 1 ст. 14.38 Кодекса РФ об административных правонарушениях в котором указано, что 01.09.2019 Сарана Н.И. в время в адрес по адрес, около дома № 61 установила и эксплуатировала рекламную конструкцию на автомобиль марка автомобиля, государственный регистрационный знак , чем создала угрозу безопасности дорожного движения без предусмотренного разрешения на её установку и эксплуатацию.</w:t>
      </w:r>
    </w:p>
    <w:p>
      <w:pPr>
        <w:pStyle w:val="Normal"/>
        <w:rPr/>
      </w:pPr>
      <w:r>
        <w:rPr/>
        <w:t>Своими действиями Сарана Н.И. нарушила ст. 20 Федерального закона № 38 от 13.03.2006 «О рекламе» и п. 6.1 государственного стандарта РФ ГОСТ Р телефон, за что предусмотрена административная ответственность по ч.1 ст.14.38 КоАП РФ.</w:t>
      </w:r>
    </w:p>
    <w:p>
      <w:pPr>
        <w:pStyle w:val="Normal"/>
        <w:rPr/>
      </w:pPr>
      <w:r>
        <w:rPr/>
        <w:t>В судебном заседании Сарана Н.И. вину в совершённом правонарушении признала, раскаялась. Пояснила, что не знала о запрете размещать рекламу на транспортном средстве.</w:t>
      </w:r>
    </w:p>
    <w:p>
      <w:pPr>
        <w:pStyle w:val="Normal"/>
        <w:rPr/>
      </w:pPr>
      <w:r>
        <w:rPr/>
        <w:t>Выслушав пояснения Сарана Н.И., исследовав материалы дела, прихожу к следующим выводам.</w:t>
      </w:r>
    </w:p>
    <w:p>
      <w:pPr>
        <w:pStyle w:val="Normal"/>
        <w:rPr/>
      </w:pPr>
      <w:r>
        <w:rPr/>
        <w:t>В силу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п.п. 1,2,5 ст.20 Федерального закона № 38 от 13.03.2006 «О рекламе», размещение рекламы на транспортном средстве осуществляется на основании договора, заключаемого рекламодателем с собственником транспортного средства или уполномоченным им лицом либо с лицом, обладающим иным вещным правом на транспортное средство. Использование транспортных средств исключительно или преимущественно в качестве передвижных рекламных конструкций, в том числе переоборудование транспортных средств для распространения рекламы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, запрещается.Реклама, размещенная на транспортных средствах, не должна создавать угрозу безопасности движения, в том числе ограничивать обзор управляющим транспортными средствами лицам и другим участникам движения, и должна соответствовать иным требованиям технических регламентов.</w:t>
      </w:r>
    </w:p>
    <w:p>
      <w:pPr>
        <w:pStyle w:val="Normal"/>
        <w:rPr/>
      </w:pPr>
      <w:r>
        <w:rPr/>
        <w:t>В соответствии с п. 6.1 государственного стандарта РФ ГОСТ Р телефон средства наружной рекламы не должны быть размещены в границах коридора безопасности, а также на одной опоре с дорожными знаками и светофорами, на железнодорожных переездах, в туннелях и под путепроводами, надвъездами в туннели и выездами из туннелей, над проезжей частью, на дорожных ограждениях и направляющих устройствах, на подпорных стенах, деревьях, скалах, не являющихся частью дорожной инфраструктуры, и других природных объектах.</w:t>
      </w:r>
    </w:p>
    <w:p>
      <w:pPr>
        <w:pStyle w:val="Normal"/>
        <w:rPr/>
      </w:pPr>
      <w:r>
        <w:rPr/>
        <w:t>В соответствии с ч. 1 ст. 14.38 КоАП РФ, размещение рекламы, имеющей сходство с дорожными знаками, или размещение рекламы на знаке дорожного движения, его опоре или любом ином приспособлении, предназначенном для регулирования дорожного движения влечет наложение административного штрафа на граждан в размере от двух тысяч до сумма прописью; на должностных лиц – от десяти тысяч до сумма прописью; на юридических лиц – от ста тысяч до сумма прописью.</w:t>
      </w:r>
    </w:p>
    <w:p>
      <w:pPr>
        <w:pStyle w:val="Normal"/>
        <w:rPr/>
      </w:pPr>
      <w:r>
        <w:rPr/>
        <w:t xml:space="preserve">Между тем, с квалификацией правонарушения по части 1 статьи 14.38 КоАП РФ согласиться нельзя по следующим основаниям. </w:t>
      </w:r>
    </w:p>
    <w:p>
      <w:pPr>
        <w:pStyle w:val="Normal"/>
        <w:rPr/>
      </w:pPr>
      <w:r>
        <w:rPr/>
        <w:t>Из содержания протокола не усматривается наличия в действиях Сарана Н.И. размещения рекламы, имеющей сходство с дорожными знаками, или размещение рекламы на знаке дорожного движения, его опоре или любом ином приспособлении, предназначенном для регулирования дорожного движения, то есть тех квалифицирующих признаков, которые указаны в части первой названной статьи.</w:t>
      </w:r>
    </w:p>
    <w:p>
      <w:pPr>
        <w:pStyle w:val="Normal"/>
        <w:rPr/>
      </w:pPr>
      <w:r>
        <w:rPr/>
        <w:t>Действия, совершенные Сарана Н.И. и вменяемые ей, полностью охватываются диспозицией части 4 статьи 14.38 КоАП РФ.</w:t>
      </w:r>
    </w:p>
    <w:p>
      <w:pPr>
        <w:pStyle w:val="Normal"/>
        <w:rPr/>
      </w:pPr>
      <w:r>
        <w:rPr/>
        <w:t>Согласно ч. 4 ст. 14.38 КоАП РФ, размещение на транспортном средстве рекламы, создающей угрозу безопасности дорожного движения, в том числе рекламы, ограничивающей обзор лицу, управляющему транспортным средством, и другим участникам дорожного движения влечёт наложение административного штрафа на граждан в размере от двух тысяч до сумма прописью; на должностных лиц – от десяти тысяч до сумма прописью; на юридических лиц – от двухсот тысяч до сумма прописью.</w:t>
      </w:r>
    </w:p>
    <w:p>
      <w:pPr>
        <w:pStyle w:val="Normal"/>
        <w:rPr/>
      </w:pPr>
      <w:r>
        <w:rPr/>
        <w:t>Следовательно, Сарана Н.И. совершила правонарушение, ответственность за которое предусмотрена ч. 4 ст. 14.38 КоАП РФ.</w:t>
      </w:r>
    </w:p>
    <w:p>
      <w:pPr>
        <w:pStyle w:val="Normal"/>
        <w:rPr/>
      </w:pPr>
      <w:r>
        <w:rPr/>
        <w:t>Учитывая, вышеизложенное, из системного толкования указанных положений законодательства, с учетом положений о не ухудшении положения лица, в отношении которого возбуждено дело, мировой судья приходит к выводу о необходимости переквалификации действий Сарана Н.И. с ч. 1 ст. 14.38 КоАП РФ на ч. 4 ст. 14.38 КоАП РФ и квалифицирует её действия как размещение на транспортном средстве рекламы, создающей угрозу безопасности дорожного движения, в том числе рекламы, ограничивающей обзор лицу, управляющему транспортным средством, и другим участникам дорожного движения.</w:t>
      </w:r>
    </w:p>
    <w:p>
      <w:pPr>
        <w:pStyle w:val="Normal"/>
        <w:rPr/>
      </w:pPr>
      <w:r>
        <w:rPr/>
        <w:t>Вина Сарана Н.И. в совершении данного административного правонарушения подтверждается совокупностью исследованных судом доказательств: -  протоколом об административном правонарушении 82 АП№ 013910 от 01.09.2019 с приложенной к нему фототаблицей на которой зафиксировано место размещения рекламной конструкции с надписью «Жильё на выбор» (л.д.2-3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ом, предусмотренным ст.4.2 КоАП РФ, смягчающим ответственность Сарана Н.И., является ее раскаяние.  Обстоятельств, предусмотренных ст.4.3 КоАП РФ отягчающих административную ответственность Сарана Н.И. 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не привлекалась к административной ответственности, отсутствие обстоятельств отягчающих административную ответственность, и при наличии смягчающего обстоятельства, считаю необходимым назначить Сарана Н.И. наказание в виде административного штрафа в минимальном размере, предусмотренном санкцией ч. 4 ст. 14.38 КоАП РФ.</w:t>
      </w:r>
    </w:p>
    <w:p>
      <w:pPr>
        <w:pStyle w:val="Normal"/>
        <w:rPr/>
      </w:pPr>
      <w:r>
        <w:rPr/>
        <w:t>На основании изложенного, руководствуясь ст.ст. 14.38, 29.9, 29.10 КоАП Российской Федерации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на Наталию Ивановну признать виновной в совершении правонарушения, предусмотренного ч. 4 ст.14.38  КоАП РФ и назначить ей наказание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 штрафа УФК по адрес (ОМВД России по адрес), КПП телефон, ИНН телефон код ОКТМО телефон, номер счета получателя платежа 40101810335100010001, БИК телефон, УИН 18810491193000001163.</w:t>
      </w:r>
    </w:p>
    <w:p>
      <w:pPr>
        <w:pStyle w:val="Normal"/>
        <w:rPr/>
      </w:pPr>
      <w:r>
        <w:rPr/>
        <w:t xml:space="preserve">Разъяснить Сарана Н.И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