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7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нтября 2019 года</w:t>
        <w:tab/>
        <w:tab/>
        <w:tab/>
        <w:tab/>
        <w:t xml:space="preserve">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Пантелеева Владимира Анатольевича, паспортные данные, не работающего, зарегистрированного и проживающего по адресу: адрес, в совершении правонарушения, предусмотренного ч.1 ст.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 от 22.08.2019, Пантелеев В.А. 21.08.2019 в время по адресу: адрес, около дома № 1, управлял транспортным средством – автомобилем марка автомобиля, гос.номер  с признаками алкогольного опьянения, не выполнил законного требования уполномоченного должностного лица о прохождении освидетельствования на месте, а также в медицинском учреждении,  на состояние опьянения при наличии признаков опьянения: запах алкоголя изо рта, неустойчивость позы, нарушение речи,резкое изменение окраски кожных покровов лица. От прохождения освидетельствования на месте, а также от прохождения медицинского освидетельствования в медицинском наименование организации отказался, чем нарушил требования пункта 2.3.2 Правил дорожного движения Российской Федерации, за что предусмотрена ответственность по ч.1 ст.12.26 КоАП РФ.</w:t>
      </w:r>
    </w:p>
    <w:p>
      <w:pPr>
        <w:pStyle w:val="Normal"/>
        <w:rPr/>
      </w:pPr>
      <w:r>
        <w:rPr/>
        <w:t>В судебное заседание Пантелеев В.А. не явился, о месте и времени рассмотрения дела извещён надлежащим образом, что подтверждается почтовым уведомлением с отметкой о вручении повестки Пантелееву В.А. 19.09.2019 (л.д.19). О причинах своей неявки суду не сообщил. Ходатайств не представил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Пантелеева В.А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Частью 1 статьи 12.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с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rPr/>
      </w:pPr>
      <w:r>
        <w:rPr/>
        <w:t>Согласно п.10 указанных Правил, направлению на медицинское освидетельствование на состояние опьянения водитель транспортного средства подлежит: а) при отказе  от прохождения  освидетельствования  на состояние алкогольного опьянения; б) при несогласии  с результатами  освидетельствования на состояние алкогольного опьянения; в) при наличии  достаточных  оснований полагать, что водитель  транспортного средства находится в состоянии опьянения, и отрицательном результате освидетельствования на состояние  алкогольного опьянения.</w:t>
      </w:r>
    </w:p>
    <w:p>
      <w:pPr>
        <w:pStyle w:val="Normal"/>
        <w:rPr/>
      </w:pPr>
      <w:r>
        <w:rPr/>
        <w:t>Таким образом, объективная сторона правонарушения, предусмотренного ч.1 ст.12.26 КоАП РФ выражается исключительно в отказе пройти медицинское освидетельствование на состояние опьянения. При этом не имеет юридического значения, находился ли водитель при этом в состоянии опьянения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26 КоАП РФ и виновность Пантелеева В.А.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Как усматривается из протокола об административном правонарушении от 22.08.2019, на предложение инспектора ОГИБДД ОМВД России по адрес пройти освидетельствование на состояние алкогольного опьянения Пантелеев В.А. отказался(л.д.2). </w:t>
      </w:r>
    </w:p>
    <w:p>
      <w:pPr>
        <w:pStyle w:val="Normal"/>
        <w:rPr/>
      </w:pPr>
      <w:r>
        <w:rPr/>
        <w:t>Согласно протоколу от 22.08.2019 Пантелеев В.А. отстранён от управления транспортным средством (л.д.3).</w:t>
      </w:r>
    </w:p>
    <w:p>
      <w:pPr>
        <w:pStyle w:val="Normal"/>
        <w:rPr/>
      </w:pPr>
      <w:r>
        <w:rPr/>
        <w:t>В протоколе 61 АК телефон от 22.08.2019 о направлении на медицинское освидетельствование на состояние опьянения, зафиксированы признаки опьянения: запах алкоголя изо рта, неустойчивость позы, нарушение речи, резкое изменение окраски кожных покровов лица, на предложение пройти медицинское освидетельствование на месте Пантелеев В.А. отказался в присутствии двух понятых. Пантелеев В.А. отказался от подписи в протоколе (л.д.4).</w:t>
      </w:r>
    </w:p>
    <w:p>
      <w:pPr>
        <w:pStyle w:val="Normal"/>
        <w:rPr/>
      </w:pPr>
      <w:r>
        <w:rPr/>
        <w:t>Из письменных пояснений Литвинова А.В. следует, что 21.08.2019 около время он находился на территории строящегося объекта – средней общеобразовательной школы адрес, расположенной по адресу: адрес и увидел как автомобиль марка автомобиля белого цвета, гос. номер , рядом с данным строящимся объектом совершил разворот транспортного средства, резко набрал скорость, после чего совершил столкновение со стоящим автомобилем марки марка автомобиля, гос.номер, после чего Литвинов А.В. позвал рабочего на помощь и они подошли к данному автомобилю. За рулём сидел, как выяснилось позже, Пантелеев В.А., паспортные данные, который имел признаки сильного алкогольного опьянения. Потом к ним подошел знакомый водителя, пересадил его на заднее сиденье и ушёл. Потом подъехали сотрудники ГИБДД, которые предложили гражданину Пантелееву В.А. пройти освидетельствование на состояние опьянения на месте, на что он отказался, пройти освидетельствование в медицинском учреждении согласился (л.д.5).</w:t>
      </w:r>
    </w:p>
    <w:p>
      <w:pPr>
        <w:pStyle w:val="Normal"/>
        <w:rPr/>
      </w:pPr>
      <w:r>
        <w:rPr/>
        <w:t>В письменных пояснениях Рябцева Р.М. указано, что ему сообщили о том, что по адресу: адрес, дом № 1произошло ДТП. После чего, он подошёл к месту ДТП и увидел автомобиль марка автомобиля, который въехал в другой автомобиль – марка автомобиля, за рулём которого, как оказалось позже, находился гражданин Пантелеев В.А.. Потом подъехали сотрудники ГИБДД и в присутствии Рябцева Р.М. они предложили гражданину Пантелееву В.А. пройти освидетельствование на состояние опьянения на месте, от которого он отказался. Пройти освидетельствование на состояние опьянения в медицинском учреждении согласился (л.д.6).</w:t>
      </w:r>
    </w:p>
    <w:p>
      <w:pPr>
        <w:pStyle w:val="Normal"/>
        <w:rPr/>
      </w:pPr>
      <w:r>
        <w:rPr/>
        <w:t>В акте медицинского освидетельствования на состояние опьянения № 62 от 22.08.2019 зафиксирован отказ гражданина Пантелеева В.А. от прохождения медицинского освидетельствования на состояние опьянения (л.д.12).</w:t>
      </w:r>
    </w:p>
    <w:p>
      <w:pPr>
        <w:pStyle w:val="Normal"/>
        <w:rPr/>
      </w:pPr>
      <w:r>
        <w:rPr/>
        <w:t xml:space="preserve">Видеозаписью подтверждается, что Пантелеев В.А. отказался от прохождения освидетельствования на состояние алкогольного опьянения (л.д.16). </w:t>
      </w:r>
    </w:p>
    <w:p>
      <w:pPr>
        <w:pStyle w:val="Normal"/>
        <w:rPr/>
      </w:pPr>
      <w:r>
        <w:rPr/>
        <w:t>Проанализировав имеющиеся в деле доказательства, суд приходит к выводу о том, что 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 xml:space="preserve">Оценивая собранные по делу доказательства, учитывая, что Пантелеев В.А. действительно не выполнил законного требования сотрудника полиции о прохождении медицинского освидетельствования на состояние опьянения, суд считает, что вина Пантелеева В.А. установлена и доказана, его действия следует  квалифицировать п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   </w:t>
      </w:r>
    </w:p>
    <w:p>
      <w:pPr>
        <w:pStyle w:val="Normal"/>
        <w:rPr/>
      </w:pPr>
      <w:r>
        <w:rPr/>
        <w:t>При назначении наказания, суд принимает во внимание данные о личности Пантелеева В.А., отсутствие смягчающих и отягчающих обстоятельств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>На основании изложенного и руководствуясь ст.ст. 3.5, 3.8, 4.1, ч.1 ст. 12.26, ст.ст. 29.9, 29.10 Кодекса РФ об административных правонарушенияхРоссийской Федерации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телеева Владимира Анатольевича признать виновным в совершении административного правонарушения, предусмотренного ч.1 ст.12.26 Кодекса РФ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2 (два года) года.</w:t>
      </w:r>
    </w:p>
    <w:p>
      <w:pPr>
        <w:pStyle w:val="Normal"/>
        <w:rPr/>
      </w:pPr>
      <w:r>
        <w:rPr/>
        <w:t>Срок лишения Пантелеева В.А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, код ОКТМО телефон, номер счета получателя платежа 40101810335100010001, БИК телефон, КБК 18811630020016000140, УИН 18810491193000001104.</w:t>
      </w:r>
    </w:p>
    <w:p>
      <w:pPr>
        <w:pStyle w:val="Normal"/>
        <w:rPr/>
      </w:pPr>
      <w:r>
        <w:rPr/>
        <w:t>Разъяснить Пантелееву В.А., что в силу положений ч.ч. 1.1 и 2 ст. 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