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  27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ноября 2017 года в отношении должностного лица – Ахтемова Ахтема Османовича, родившегося дата в с/з Капланбек адрес, директора ООО «Три Стар Судак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Ахтемов А.О., являясь директором ООО «Три Стар Судак», 16.03.2017 года представил в Межрайонную ИФНС России № 4 по Республике Крым, сведения о доходах физических лиц за 2016 год (форма 2-НДФЛ признак-2), чем нарушен п. 5 ст. 226 НК РФ, в соответствии с которым сведения представляются не позднее 1 мар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В судебное заседание Ахтемов А.О. не явился, уведомлен надлежащим образом, оснований для отложения дела не имеетс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Ахтемова А.О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хтемова А.О. в совершении правонарушения, предусмотренного ч. 1 ст. 15.6 КоАП РФ, подтверждается протоколом об административном правонарушении № 1594 от 08.11.2017 года, выпиской из ЕГРЮЛ, сведениями о подтверждении даты отправки расчета (л.д. 1-3, 5-6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хтемова Ахтема Османовича 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