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7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05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7» августа 2018 года в отношении Хурдаде Эюпа Энверовича, родившегося дата в Республике Крым, неработающего, зарегистрированного и проживающего по адресу: адрес, в совершении административного правонарушения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6 января 2018 года в 23 часа 50 минут на улице Ленина напротив дома № 23 в г. Судаке Республики Крым, водитель Хурдаде Э.Э. управлял автомобилем «Lada Priora», государственный регистрационный знак Е 646 ВУ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Хурдаде Э.Э. не явился, о месте и времени рассмотрения дела уведомлен надлежащим образом. Оснований для отложения дела не имеется (л.д. 34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Хурдаде Э.Э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07.01.2018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, поведение, не соответствующее обстановке (л.д. 13). </w:t>
      </w:r>
    </w:p>
    <w:p>
      <w:pPr>
        <w:pStyle w:val="Normal"/>
        <w:bidi w:val="0"/>
        <w:rPr/>
      </w:pPr>
      <w:r>
        <w:rPr/>
        <w:t xml:space="preserve">Виновность Хурдаде Э.Э. в совершении правонарушения, предусмотренного ч. 1 ст. 12.26 КоАП РФ, подтверждается протоколом об административном правонарушении 61 АГ 291688 от 07.01.2018 года, протоколом об отстранении от управления транспортным средством от 07.01.2018 года, чеком алкотестера 6810 «Drager» от 07.01.2018 года  с показаниями прибора 0,60 мг/л, актом освидетельствования на состояние алкогольного опьянения от 07.01.2018 года, в котором указано, что Хурдаде Э.Э. от подписи отказался, письменными объяснениями фио, письменными объяснениями фио, рапортом от 07.01.2018 года, диском с видеозаписью, протоколом о направлении на медицинское освидетельствование от 07.01.2018 года (л.д. 2-8, 12-13). </w:t>
      </w:r>
    </w:p>
    <w:p>
      <w:pPr>
        <w:pStyle w:val="Normal"/>
        <w:bidi w:val="0"/>
        <w:rPr/>
      </w:pPr>
      <w:r>
        <w:rPr/>
        <w:t>Отказ Хурдаде Э.Э. от прохождения медицинского освидетельствования на состояние опьяне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Хурдаде Эюпа Энве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109.</w:t>
      </w:r>
    </w:p>
    <w:p>
      <w:pPr>
        <w:pStyle w:val="Normal"/>
        <w:bidi w:val="0"/>
        <w:rPr/>
      </w:pPr>
      <w:r>
        <w:rPr/>
        <w:t>Разъяснить Хурдаде Э.Э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