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 5-85-378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 О С Т А Н О В Л Е Н И 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08 октября 2019 года</w:t>
        <w:tab/>
        <w:tab/>
        <w:tab/>
        <w:tab/>
        <w:t xml:space="preserve">                               г. 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ОГИБДД ОМВД России по г. Судаку Республики Крым, в отношении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Джавадова Агшина Эминоглы, паспортные данные ..., гражданина адрес, со слов не работающего, зарегистрированного и проживающего по адресу: адрес, в совершении правонарушения, предусмотренного ч.1 ст.12.26 КоАП РФ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протоколу об административном правонарушении 82 АП №051071 от 17.08.2019, Джавадов А.Э. 17.08.2019 в 08 часов 35 минут в адрес, ..., управлял транспортным средством – автомобилем марка автомобиля, гос.номер ... с признаками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: запах алкоголя изо рта, нарушение речи, резкое изменение окраски кожных покровов лица. От прохождения освидетельствования на месте с помощью прибора «Юпитер-К», а также от прохождения освидетельствования на состояние опьянения в медицинском учреждении отказался, чем нарушил требования пункта 2.3.2 Правил дорожного движения Российской Федерации. Своими действиями Джавадов А.Э. совершил административное правонарушение, за которое предусмотрена ответственность по ч.1 ст.12.26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удебное заседание Джавадов А.Э. не явился. О месте и времени рассмотрения дела извещался надлежащим образом судебной повесткой. В соответствии с отчётом об отслеживании отправления с почтовым идентификатором № 29750538093658 05.10.2019 почтовое отправление возвращено в судебный участок в связи с истечением срока хранения (л.д. 20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 учетом разъяснений, содержащихся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Джавадова А.Э.О.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Исследовав материалы дела, суд приходит к следующим выводам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Частью 1 статьи 12.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пункту 2.3.2 Правил дорожного движения Российской Федерации, утвержденных Постановлением Совета Министров –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Водитель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п.10 указанных Правил, направлению на медицинское освидетельствование на состояние опьянения водитель транспортного средства подлежит: а) при отказе  от прохождения  освидетельствования  на состояние алкогольного опьянения; б) при несогласии  с результатами  освидетельствования на состояние алкогольного опьянения; в) при наличии  достаточных  оснований полагать, что водитель  транспортного средства находится в состоянии опьянения, и отрицательном результате освидетельствования на состояние  алкогольного опьян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Таким образом, объективная сторона правонарушения, предусмотренного ч.1 ст.12.26 КоАП РФ выражается исключительно в отказе пройти медицинское освидетельствование на состояние опьянения. При этом не имеет юридического значения, находился ли водитель при этом в состоянии опьян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Наличие события административного правонарушения, предусмотренного ч.1 ст. 12.26 КоАП РФ и виновность Джавадова А.Э. в его совершении подтверждается следующими представленными по делу доказательствами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Как усматривается из протокола об административном правонарушении 82 АП № 051071 от 17.08.2019, на предложение инспектора ОГИБДД ОМВД России по г. Судаку Республики Крымпройти освидетельствование на состояние алкогольного опьянения Джавадов А.Э.  отказался (л.д.2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протоколу 82 ОТ № 011666 от 17.08.2019 Джавадов А.Э. отстранён от управления транспортным средством (л.д.3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протоколе 61 АК 583824 от 17.08.2019 о направлении на медицинское освидетельствование на состояние опьянения, зафиксированы признаки опьянения: запах алкоголя изо рта, нарушение речи, резкое изменение окраски кожных покровов лица, на предложение пройти медицинское освидетельствование Джавадов А.Э отказался. При применении видеосъёмки, Джавадов А.Э. собственноручно написал в протоколе «отказываюсь» (л.д.4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идеозаписью подтверждается, что Джавадов А.Э. отказался от прохождения освидетельствования на состояние алкогольного опьянения (л.д.11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оанализировав имеющиеся в деле доказательства, 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ценивая собранные по делу доказательства, учитывая, что Джавадов А.Э.О. действительно не выполнил законного требования сотрудника полиции о прохождении медицинского освидетельствования на состояние опьянения, суд считает, что вина Джавадова А.Э. доказана, его действия следует  квалифицировать по ч.1 ст.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бстоятельств, предусмотренных ст.ст.4.2, 4.3 КоАП РФ смягчающих либо отягчающих административную ответственность Джавадова А.Э., не установлено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и назначении наказания, суд принимает во внимание данные о личности Джавадова А.Э., отсутствие смягчающих и отягчающих обстоятельств, учитывает обстоятельства и высокую степень общественной опасности совершенного им  правонарушения, а также то,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, суд считает необходимым назначить наказание в пределах санкции данной статьи Кодекса об административных правонарушениях Российской Федерац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На основании изложенного и руководствуясь ст.ст. 3.5, 3.8, 4.1, ч.1 ст. 12.26, ст.ст. 29.9, 29.10 Кодекса РФ об административных правонарушенияхРоссийской Федерации, мировой судья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 О С Т А Н О В И Л  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Джавадова Агшина Эмин оглы признать виновным в совершении административного правонарушения, предусмотренного ч.1 ст.12.26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1,9 (один год девять месяцев) год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рок лишения Джавадова А.Э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квизиты для оплаты штрафа: получатель штрафа УФК (ОМВД России по г. Судаку)  КПП 910801001, ИНН 9108000210, код ОКТМО 35723000, номер счета получателя платежа 40101810335100010001, БИК 043510001, КБК 18811630020016000140, УИН 18810491196000013156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зъяснить Джавадову А.Э., что в силу положений ч.ч. 1.1 и 2 ст. 32.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случае его утраты, заявить об этом в указанный орган в тот же срок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Мировой судья 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276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