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79/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ab/>
        <w:t xml:space="preserve">    </w:t>
        <w:tab/>
        <w:tab/>
        <w:t xml:space="preserve">   </w:t>
        <w:tab/>
        <w:tab/>
        <w:t xml:space="preserve">        13 ноя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3» ноября 2017 года в отношении Нагорного Павла Юрьевича, родившегося дата в адрес, неработающего, инвалидности не имеющего, зарегистрированного по адресу: адрес, проживающего по адресу: адрес, к административной ответственности привлекался: 13.10.2017 года по ч. 3 ст. 19.24 КоАП РФ к административному наказанию в виде административного ареста 10 суток, в совершении административного правонарушения, предусмотренного ч. 3 ст. 19.24 Кодекса РФ об административных правонарушениях,</w:t>
      </w:r>
    </w:p>
    <w:p>
      <w:pPr>
        <w:pStyle w:val="Normal"/>
        <w:bidi w:val="0"/>
        <w:rPr/>
      </w:pPr>
      <w:r>
        <w:rPr/>
        <w:t>УСТАНОВИЛ:</w:t>
      </w:r>
    </w:p>
    <w:p>
      <w:pPr>
        <w:pStyle w:val="Normal"/>
        <w:bidi w:val="0"/>
        <w:rPr/>
      </w:pPr>
      <w:r>
        <w:rPr/>
        <w:t>В отношении Нагорного П.Ю. решением Судакского городского суда Республики Крым от 18.01.2017 года установлен административный надзор, с установленным ограничением в виде запрета пребывания вне жилого помещения или иного помещения являющегося местом жительства с 21 часа 00 минут до 05 часов 00 минут. 01 ноября 2017 года Нагорный П.Ю. отсутствовал по месту жительства после 21 часа 00 минут. Нагорный П.Ю. неоднократно в течение года нарушал установленные ограничения, за что привлекался к административной ответственности по ч. 1 ст. 19.24 Кодекса РФ об административных правонарушениях, данное действие (бездействие) не содержит уголовно наказуемого деяния.</w:t>
      </w:r>
    </w:p>
    <w:p>
      <w:pPr>
        <w:pStyle w:val="Normal"/>
        <w:bidi w:val="0"/>
        <w:rPr/>
      </w:pPr>
      <w:r>
        <w:rPr/>
        <w:t>В судебном заседании Нагорный П.Ю. вину признал, пояснив, что нарушил ограничение, установленное решением суда.</w:t>
      </w:r>
    </w:p>
    <w:p>
      <w:pPr>
        <w:pStyle w:val="Normal"/>
        <w:bidi w:val="0"/>
        <w:rPr/>
      </w:pPr>
      <w:r>
        <w:rPr/>
        <w:t xml:space="preserve">Выслушав Нагорного П.Ю., исследовав материалы дела, мировой судья находит виновность Нагорного П.Ю. в совершении правонарушения, предусмотренного ч. 3 ст. 19.24 Кодекса РФ об административных правонарушениях доказанной. </w:t>
      </w:r>
    </w:p>
    <w:p>
      <w:pPr>
        <w:pStyle w:val="Normal"/>
        <w:bidi w:val="0"/>
        <w:rPr/>
      </w:pPr>
      <w:r>
        <w:rPr/>
        <w:t>Часть 3 статьи 19.24 Кодекса РФ об административных правонарушениях предусматривает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bidi w:val="0"/>
        <w:rPr/>
      </w:pPr>
      <w:r>
        <w:rPr/>
        <w:t>Виновность Нагорного П.Ю. в совершении правонарушения, предусмотренного ч. 3 ст. 19.24 КоАП РФ, подтверждается протоколом об административном правонарушении № РК-100404/927 от 02.11.2017 года, рапортом Ст.УУП ОМВД России по г. Судаку от 02.11.2017 года, актом посещения поднадзорного лица по месту жительства или пребывания от 01.11.2017 года, объяснениями фио, объяснениями нагорного П.Ю., копией решения Судакского городского суда Республики Крым от 18.01.2017 года, копией заявления Нагорного П.Ю., копией постановления от 28.07.2017 года, копией постановления и.о. мирового судьи судебного участка № 85 Судакского судебного района (городской округ Судак) Республики Крым от 13.10.2017 года, справкой (л.д. 1-7, 9, 11, 13-17).</w:t>
      </w:r>
    </w:p>
    <w:p>
      <w:pPr>
        <w:pStyle w:val="Normal"/>
        <w:bidi w:val="0"/>
        <w:rPr/>
      </w:pPr>
      <w:r>
        <w:rPr/>
        <w:t>Обстоятельством отягчающими наказания Нагорного П.Ю., в соответствии п. 2 ч. 1 ст. 4.3 Кодекса РФ об административных правонарушениях,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w:t>
      </w:r>
    </w:p>
    <w:p>
      <w:pPr>
        <w:pStyle w:val="Normal"/>
        <w:bidi w:val="0"/>
        <w:rPr/>
      </w:pPr>
      <w:r>
        <w:rPr/>
        <w:tab/>
        <w:t>Руководствуясь ч. 3 ст. 19.24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Нагорного Павла Юрьевича виновным в совершении правонарушения, предусмотренного ч. 3 ст. 19.24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bidi w:val="0"/>
        <w:rPr/>
      </w:pPr>
      <w:r>
        <w:rPr/>
        <w:t>Срок отбытия административного ареста исчислять с 09 часов 50 минут 13 ноября 2017 года.</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w:t>
        <w:tab/>
        <w:tab/>
        <w:t xml:space="preserve">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