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2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августа 2018 года в отношении Олифира Виктора Николаевича, родившегося дата в ... адрес, неработающего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7 ст. 19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должностного лица - Олифира В.Н. 16.08.2018 года составлен протокол об административном правонарушении, предусмотренном ч. 27 ст. 19.5 Кодекса РФ об административных правонарушениях в котором указано, что являясь директором МБУ ГОС «КОММУНХОЗ», не выполнил в установленный срок законное предписание №54/12-436 от 24.05.2018 года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а именно: г. Судак ул. Гвардейская д. 33 разметка 1.14.1 не соответствует требованиям п. 4.2 ГОСТ Р 50597-93, отсутствуют дорожные знаки 5.19.1 и 5.19.2 в нарушении п. 5.6.24 ГОСТ Р 52289-2004, на пешеходном переходе отсутствует стационарное наружное освещение в нарушении п. 4.5.2.4 ГОСТ Р 52766-2007; г. Судак ул. Гвардейская д. 30 отсутствует горизонтальная дорожная разметка 1.25 (обозначение искусственной неровности) в нарушении п. 4.1.5 ГОСТ Р 52605- 2006, для знаков 5.5 и 4.11 не обеспечены требования п. 4.3, и 5.1.4 ГОСТ Р 52289- 2004; г. Судак ул. Гвардейская д. 21 для знака 2.1 «главная дорога» не обеспечены требования п. 4.3, и 5.1.4 ГОСТ Р 52289-2004; г. Судак ул. Гвардейская д. 5 для знака 1.23 не обеспечены требования п. 4.3, и 5.1.4 ГОСТ Р 52289-2004; г. Судак ул. Гвардейская д. 10 для знака 5.19.1, 5.19.2, 1.23 не обеспечены требования п. 4.3, и 5.1.4 ГОСТ Р 52289-2004; разметка 1.14.1 не соответствует требованиям п. 4.2 ГОСТ Р 50597-93, на пешеходном переходе отсутствует стационарное наружное освещение в нарушении п. 4.5.2.4 ГОСТ Р 52766-2007, отсутствует горизонтальная дорожная разметка 1.25 (обозначение искусственной неровности) в нарушении п. 4.1.5 ГОСТ Р 52605-2006; г. Судак ул. Гвардейская д. 1 вынос грунта в нарушении п. 3. ГОСТ Р 50597-93; г. Судак ул. Маяковского д. 2 разметка 1.14.1не соответствует требованиям п. 4.2 ГОСТ Р 50597-93, отсутствует горизонтальная дорожная разметка 1.25 (обозначение искусственной неровности) в нарушении п. 4.1.5 ГОСТ Р 52605-2006, на пешеходном переходе отсутствует стационарное наружное освещение в нарушении п. 4.5.2.4 ГОСТ Р 52766-2007; г. Судак ул. Октябрьская д. 19а дорожный знак 1.12.1 не соответствует п. 4.1.2 ГОСТ Р 50597-93, на пешеходном переходе отсутствует стационарное наружное освещение в нарушении п. 4.5.2.4 ГОСТ Р 52766-2007; г. Судак ул. Ленина д.85 а. для знака 5.19.1 не обеспечены требования п. 4.3, и 5.1.4</w:t>
        <w:tab/>
        <w:t>ГОСТ Р 52289-2004; г. Судак ул. Ленина д. 102 для знаков 2.1 «главная дорога», 3.27 «остановка запрещена», 3.24 «ограничение максимальной скорости», 1.14 «крутой подъем», 1.22 «пешеходный переход» » не обеспечены требования п. 4.3, и 5.1.4 ГОСТ Р52289-2004, на пешеходном переходе отсутствует стационарное наружное освещение в нарушении п. 4.5.2.4 ГОСТ Р 52766-2007; г. Судак ул. Ленина д. 98 на проезжей части имеется повреждения покрытия проезжей части (просадка), в нарушении п.3.1.2 ГОСТ Р 50597-93; г. Судак ул. Ленина примыкание к пер. Санаторный на пешеходном переходе отсутствует стационарное наружное освещение отсутствует дорожная разметка 14.1 в нарушении п. 4.5.2.4 ГОСТ Р 52766-2007; г. Судак ул. Ленина д. 73, для знака 3.27 «остановка запрещена» не обеспечены требования п. 4.3, и 5.1.4 ГОСТ Р 52289-2004; г. Судак ул. Ленина д. 71 для знака 5.19.1 «пешеходный переход» не обеспечены требования п. 4.3, и 5.1.4 ГОСТ Р 52289-2004, на проезжей части имеется повреждения покрытия проезжей части (просадка), в нарушении п.3.1.2 ГОСТ Р 5 597-93, отклонение крышки люка относительно уровня покрытия более 2,0 см в нарушении п. 3.1.10 ГОСТ Р 50597-93; г. Судак ул. Коммунальная д. 21, отсутствует дорожный знак 5.19.1 и 5.19.2 в нарушении п.4.5.2.4 ГОСТ Р 52766-2007; г. Судак ул. Коммунальная поворот на новую школу на пешеходном переходе отсутствует стационарное наружное освещение отсутствует дорожная разметка 1.14.1 в нарушении п. 4.5.2.4 ГОСТ Р 52766-2007; г. Судак пересечение адрес и адрес на пешеходном переходе отсутствует дорожная разметка 1.14.1 в нарушении п. 4.5.2.4 ГОСТ Р52766-2007, для знака 5.19.2 не обеспечены требования п. 4.3, и 5.1.4 ГОСТ Р 52289-2004, вынос грунта в нарушении п. 3. ГОСТ Р 50597-93, плохая различимость горизонтальной разметки 1.16.1 в нарушении п. 4.2.2 ГОСТ Р 50597-93, знак 3.24 «ограничение максимальной скорости» не соответствует требованиям п. 4.1 ГОСТ Р 50597-93; г. Судак ул. Виноградная от д.1 дорожное полотно имеет выбоины в нарушении п. 3.1.2 ГОСТ Р 50597-93; г. Судак ул. Виноградная от д.7 до д. 27 дорожное полотно имеет выбоины в нарушении п.3.1.2 ГОСТ Р 50597-93; г. Судак ул. Виноградная д. 15 а, отклонение крышки люка относительно уровня - укрытия более 2,0 см в нарушении п. 3.1.10 ГОСТ Р 50597-93; отсутствуют тротуары в местах где они должны быть предусмотрены согласно п. 4.5.1.1 ГОСТ Р 52766- 2007; г. Судак пересечение ул. Виноградная и Коммунальная для знаков 2.2 «конец главной дороги» и 2.4 «уступите дорогу» не обеспечены требования п. 4.3, и 5.1.4 ГОСТ Р 52289-2004;  г. Судак ул. Ломоносова д. 1 обочина ниже уровня кромки проезжей части в нарушении п. 3.2.1 ГОСТ Р 50597-93, имеются повреждения покрытия проезжей части (выбоины), в нарушении п.3.1.2 ГОСТ Р 50597-93; г. Судак ул. Ломоносова д. 2 имеются повреждения покрытия проезжей части (выбоины), в нарушении п.3.1.2 ГОСТ Р 50597-93; г. Судак ул. Ломоносова д. 4 дорожное полотно имеет выбоины в нарушении п. 3.1.2 ГОСТ Р 50597-93; г. Судак ул. Ломоносова д.5 дорожное полотно имеет выбоины в нарушении л.3.1.2 ГОСТ Р 50597-93; г. Судак ул. Ломоносова д. 10 дорожное полотно имеет выбоины в нарушении п.3.1.2 ГОСТ Р 50597-93; г Судак ул. Ломоносова д. 14 дорожное полотно имеет выбоины в нарушении п. 3.1.2 ГОСТ Р 50597-93; г. Судак ул. Ломоносова д. 16 отсутствует дорожный знак 2.1 «Главная дорога» в нарушении п. 5.3.2 ГОСТ Р 52289-2004; г Судак ул. Ломоносова д. 15 дорожное полотно имеет выбоины в нарушении п. 3 1.2 ГОСТ Р 50597-93; г Судак ул. Ломоносова д. 30 дорожное полотно имеет выбоины в нарушении п. 3.1.2 ГОСТ Р 50597-93; г Судак ул. Ломоносова д. 34 дорожное полотно имеет выбоины в нарушении п. 3.1.2 ГОСТ Р 50597-93; г. Судак ул. Ломоносова д. 40 для знака 2.2 «Конец главной дороги» и 2.4 «Уступите дорогу» не обеспечены требования п. 4.3, и 5.1.4 ГОСТ Р 52289-2004; г. Судак ул. М. Еременко д. 40 для знака 2.2 «Конец главной дороги» и 2.4 «Уступите дорогу» не обеспечены требования п. 4.3, и 5.1.4 ГОСТ Р 52289-2004; г Судак ул. М. Еременко д. 24 дорожное полотно имеет выбоины в нарушении п. 3.1.2 ГОСТ Р 50597-93; г Судак ул. М. Еременко д. 20 дорожное полотно имеет выбоины в нарушении п. 3.1.2 ГОСТ Р 50597-93; г Судак ул. М. Еременко д. 3 дорожное полотно имеет выбоины в нарушении п. 3.1.2 ГОСТ Р 50597-93; г Судак ул. М. Еременко д. 1 для знака 5.6 «Конец дороги с односторонним движением» не обеспечены требования п. 4.3, и 5.1.4 ГОСТ Р 52289-2004; г. Судак ул. Цветочная отсутствуют тротуары в местах где они должны быть согласно п. 4.5.1.1 ГОСТ Р 52766- 2007; г. Судак ул. Цветочная д. 3 дорожное полотно имеет выбоины в нарушении п. 3.1.2 ГОСТ Р 50597-93; г. Судак ул. Цветочная д. 5 дорожное полотно имеет выбоины в нарушении п. 3.1.2 ГОСТ Р 50597-93; г. Судак ул. Цветочная д. 7 дорожное полотно имеет выбоины в нарушении п. 3.1.2 ГОСТ Р 50597-93; г. Судак ул. Цветочная д. 11 дорожное полотно имеет выбоины в нарушении п. 3.1.2 ГОСТ Р 50597-93; г. Судак ул. Цветочная д. 15 дорожное полотно имеет выбоины в нарушении п. 3.1.2 ГОСТ Р 50597-93; г Судак пер. Первомайский д. 5 дорожное полотно имеет выбоины в нарушении п. 3.1.2 ГОСТ Р 50597-93; г. Судак пер. Первомайский д. 4 отсутствует дорожный знак 5.7.2 «выезд на дорогу с односторонним движением» в нарушении п. 5.6.8 ГОСТ Р 52289-2004; г. Судак пер. Первомайский д. 2 дорожное полотно имеет выбоины в нарушении п. 3.1.2 ГОСТ Р 50597-93; г. Судак ул. Гагарина д.1 для знаков 5.7.1 «выезд на дорогу с односторонним движением», 2.4 «Уступите дорогу», 5.19.1 «пешеходный переход» не обеспечены требования п. 4.3, и 5.1.4 ГОСТ Р 52289-2004; г. Судак ул. Гагарина д.4 отсутствует дорожный знак 3.27 «остановка запрещена», для знака 2.1 «Главная дорога» не обеспечены требования п. 4.3, и 5.1.4 ГОСТ Р 52289-2004; г. Судак ул. Гагарина между домами 2 и 4 отсутствует дорожный знак 2.4 «ступите дорогу» в нарушении п. 5.3.6 ГОСТ Р 52289-2004; г. Судак ул. Гагарина между домами 6 и 4 на пешеходном переходе отсутствует стационарное наружное освещение в нарушении п. 4.5.2.4 ГОСТ Р 52766-2007, отсутствуют дорожные знаки 5.15.1 и 5.19.2 в нарушении п.4.5.2.4 ГОСТ Р 52766-2007; г. Судак ул. Гагарина д. 6 для знаков 2.1 «Главная дорога», 1.23 «Дети», 5.15.1 «пешеходный переход» не обеспечены требования п. 4.3, и 5.1.4 ГОСТ Р 52289 – 2004; отсутствует дорожная</w:t>
        <w:tab/>
        <w:t>разметка</w:t>
        <w:tab/>
        <w:t>1.25 «обозначение искусственной неровности», дорожная разметка 1.14.1 не соответствует требованиям п. 4.2 ГОСТ Р 50597-93; г. Судак ул. Инициативных д. 125 дорожные знаки 5.19.1 и 5.19.2 установлены с нарушением п. 5.6.24 ГОСТ Р 52289-2004, на пешеходном переходе отсутствует дорожная разметка 1.14.1 в нарушении п. 4.5.2.4 ГОСТ Р 52766-2007; г. Судак ул. Инициативных д.119 на пешеходном переходе отсутствует дорожная разметка 1.14.1 в нарушении п. 4.5.2.4 ГОСТ Р 52766-2007, отсутствует дорожный знак 5.19.1 и 5.19.2 в нарушении п.5.6.24 ГОСТ Р 52289-2004, вынос грунта в нарушении п. 3. ГОСТ Р 50597-93; г. Судак ул. Инициативных примыкание адрес на пешеходном переходе отсутствует дорожная разметка 1.14.1 в нарушении п. 4.5.2.4 ГОСТ Р 52766-2007, отсутствует дорожный знак 5.19.1 и 5.19.2 в нарушении п.5.6.24 ГОСТ Р 52289-2004, вынос грунта в нарушении п. 3. ГОСТ Р 50597-93; г. Судак ул. Инициативных д. 81 на пешеходном переходе отсутствует дорожная разметка 1.14.1 в нарушении п. 4.5.2.4 ГОСТ Р 52766-2007, вынос грунта в нарушении п. 3. ГОСТ Р 50597-93, отсутствует разметка 1.1, в нарушении ГОСТ Р 51256-2011; г. Судак ул. Инициативных д. 71 на пешеходном переходе отсутствует дорожная разметка 1.14.1 в нарушении п. 4.5.2.4 ГОСТ Р 52766-2007, вынос грунта в нарушении п. 3. ГОСТ Р 50597-93; г. Судак ул. Инициативных примыкание адрес на пешеходном переходе отсутствует дорожная разметка 1.14.1 в нарушении п. 4.5.2.4 ГОСТ Р 52766-2007, вынос грунта в нарушении п. 3. ГОСТ Р 50597-93; на пешеходном переходе отсутствует стационарное наружное освещение в нарушении п. 4.5.2.4 ГОСТ Р 52766-2007; г. Судак ул. Инициативных д. 43 на пешеходном переходе отсутствует дорожные знаки 5.19.1 и 5.19.2 в нарушении п.5.6.24 ГОСТ Р 52289-2004. вынос грунта в нарушении п. 3. ГОСТ Р 50597-93; г. Судак ул. Инициативных д. 27 для знака 2.1 «главная дорога» не обеспечены требования п. 4.3 и 5.1.4 ГОСТ Р 52289-2004; г. Судак ул. Инициативных д. 23 на пешеходном переходе отсутствует дорожные знаки 5.19.1 и 5.19.2 в нарушении п.5.6.24 ГОСТ Р 52289-2004, вынос грунта в нарушении п. 3. ГОСТ Р 50597-93; г. Судак ул. Инициативных д. 15 на пешеходном переходе отсутствует дорожная разметка 1.14.1 в нарушении п. 4.5.2.4 ГОСТ Р 52766-2007, отсутствует дорожный знак 5.19.1 и 5.19.2 в нарушении п.5.6.24 ГОСТ Р 52289-2004, вынос грунта в нарушении п. 3. ГОСТ Р 50597-93; г. Судак ул. Крымская д. 1 на пешеходном переходе отсутствует дорожная разметка 1.14.1 в нарушении п. 4.5.2.4 ГОСТ Р 52766-2007, отсутствует дорожный знак 5.19.1 и 5.19.2 в нарушении п.5.6.24 ГОСТ Р 52289-2004, вынос грунта в нарушении п. 3. ГОСТ Р 50597-93; г. Судак пересечение адрес и адрес на пешеходном переходе отсутствует дорожная разметка 1.14.1 в нарушении п. 4.5.2.4 ГОСТ Р 52766-2007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ч.27 ст.19.5 КоАП РФ в отношении Олифира В.Н. поступил в судебный участок № 85 Судакского судебного района (городской округ Судак) Республики Крым из ОГИБДД отдела МВД России по городу Судаку Республики Крым 27 августа 2018 года. </w:t>
      </w:r>
    </w:p>
    <w:p>
      <w:pPr>
        <w:pStyle w:val="Normal"/>
        <w:bidi w:val="0"/>
        <w:rPr/>
      </w:pPr>
      <w:r>
        <w:rPr/>
        <w:t xml:space="preserve">Определением от 31.08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, дело об административном правонарушении в отношении Олифира В.Н. в совершении правонарушения, предусмотренного ч. 27 ст. 19.5 КоАП РФ принято к производству, судебное заседание назначено на 19 сентября 2018 года в 11 часов 20 минут, затем определением от 19.09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 судебное заседание отложено на 02 октября 2018 года в 11 часов 30 минут.   </w:t>
      </w:r>
    </w:p>
    <w:p>
      <w:pPr>
        <w:pStyle w:val="Normal"/>
        <w:bidi w:val="0"/>
        <w:rPr/>
      </w:pPr>
      <w:r>
        <w:rPr/>
        <w:t>В судебном заседании Олифир В.Н. вину не признал, пояснив, что работы выполнены не в полном объеме, в связи с недостаточным финансирова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Олифира В.Н., 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>Частью 27 ст.19.5 КоАП РФ предусмотрена ответственно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bidi w:val="0"/>
        <w:rPr/>
      </w:pPr>
      <w:r>
        <w:rPr/>
        <w:t>Согласно ст. 2.4.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23 мая 2018 года в адрес главы администрации г. Судака главным государственным инспектором безопасности дорожного движения ОГИБДД ОМВД России по г. Судаку внесено предписание об устранении выявленных нарушений в эксплуатационном состоянии автомобильных дорог (улиц) со сроком исполнения предписания от 3 до 30 суток (л.д. 13-19).</w:t>
      </w:r>
    </w:p>
    <w:p>
      <w:pPr>
        <w:pStyle w:val="Normal"/>
        <w:bidi w:val="0"/>
        <w:rPr/>
      </w:pPr>
      <w:r>
        <w:rPr/>
        <w:t>Исходящим № 0101-19\2086 от 19.06.2018 года заместителем главы администрации г. Судака  директору МБУ ГОС «Коммунхоз» направлена информация о приведении дорожных знаков в соответствии требованиями п. 4.3 и п. 5.1.4 ГОСТ Р 52289-2004 (санитарная обрезка деревьев с целью улучшения видимости дорожных знаков) (л.д. 20-21).</w:t>
      </w:r>
    </w:p>
    <w:p>
      <w:pPr>
        <w:pStyle w:val="Normal"/>
        <w:bidi w:val="0"/>
        <w:rPr/>
      </w:pPr>
      <w:r>
        <w:rPr/>
        <w:t>Согласно правовой позиции, выраженной в абз. 3 п. 14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 xml:space="preserve">Сведений о продлении срока предписания материалы дела не содержат, следовательно, срок исполнения предписания №54/12-436 от 24.05.2018 года по максимально установленному сроку 30 суток -  истек 23 июня 2018 года. </w:t>
      </w:r>
    </w:p>
    <w:p>
      <w:pPr>
        <w:pStyle w:val="Normal"/>
        <w:bidi w:val="0"/>
        <w:rPr/>
      </w:pPr>
      <w:r>
        <w:rPr/>
        <w:t>В соответствии с ч. 1 ст. 4.5 Кодекса Российской Федерации об административных правонарушениях срок давности привлечения к административной ответственности за правонарушение, предусмотренное ч. 27 ст. 19.5 Кодекса Российской Федерации об административных правонарушениях, составляет три месяца.</w:t>
      </w:r>
    </w:p>
    <w:p>
      <w:pPr>
        <w:pStyle w:val="Normal"/>
        <w:bidi w:val="0"/>
        <w:rPr/>
      </w:pPr>
      <w:r>
        <w:rPr/>
        <w:t>Следовательно, срок давности привлечения названного лица к административной ответственности по данному делу истек 23.09.2018 года.</w:t>
      </w:r>
    </w:p>
    <w:p>
      <w:pPr>
        <w:pStyle w:val="Normal"/>
        <w:bidi w:val="0"/>
        <w:rPr/>
      </w:pPr>
      <w:r>
        <w:rPr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В связи с тем, что срок давности привлечения к административной ответственности, а вопрос о виновности лица, привлекаемого к административной ответственности по истечении установленного для данной категории  срока давности обсуждаться не может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должностного лица – Олифира Виктора Николаевича о привлечении к административной ответственности за совершение административного правонарушения, предусмотренного ч. 27 ст. 19.5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