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80/2019</w:t>
      </w:r>
    </w:p>
    <w:p>
      <w:pPr>
        <w:pStyle w:val="Normal"/>
        <w:rPr/>
      </w:pPr>
      <w:r>
        <w:rPr/>
      </w:r>
    </w:p>
    <w:p>
      <w:pPr>
        <w:pStyle w:val="Normal"/>
        <w:rPr/>
      </w:pPr>
      <w:r>
        <w:rPr/>
        <w:t>П О С Т А Н О В Л Е Н И Е</w:t>
      </w:r>
    </w:p>
    <w:p>
      <w:pPr>
        <w:pStyle w:val="Normal"/>
        <w:rPr/>
      </w:pPr>
      <w:r>
        <w:rPr/>
      </w:r>
    </w:p>
    <w:p>
      <w:pPr>
        <w:pStyle w:val="Normal"/>
        <w:rPr/>
      </w:pPr>
      <w:r>
        <w:rPr/>
        <w:t>23 сентября 2019 года</w:t>
        <w:tab/>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ОГИБДД ОМВД России по адрес, в отношении:</w:t>
      </w:r>
    </w:p>
    <w:p>
      <w:pPr>
        <w:pStyle w:val="Normal"/>
        <w:rPr/>
      </w:pPr>
      <w:r>
        <w:rPr/>
        <w:t>Ибрагимова Руслана Рустамовича, паспортные данные, гражданина Российской Федерации, не работающего, имеющего на иждивении двоих несовершеннолетних детей, зарегистрированного и проживающего по адресу: адрес, в совершении правонарушения, предусмотренного ч.1 ст.12.26 КоАП РФ,</w:t>
      </w:r>
    </w:p>
    <w:p>
      <w:pPr>
        <w:pStyle w:val="Normal"/>
        <w:rPr/>
      </w:pPr>
      <w:r>
        <w:rPr/>
      </w:r>
    </w:p>
    <w:p>
      <w:pPr>
        <w:pStyle w:val="Normal"/>
        <w:rPr/>
      </w:pPr>
      <w:r>
        <w:rPr/>
        <w:t>УСТАНОВИЛ:</w:t>
      </w:r>
    </w:p>
    <w:p>
      <w:pPr>
        <w:pStyle w:val="Normal"/>
        <w:rPr/>
      </w:pPr>
      <w:r>
        <w:rPr/>
      </w:r>
    </w:p>
    <w:p>
      <w:pPr>
        <w:pStyle w:val="Normal"/>
        <w:rPr/>
      </w:pPr>
      <w:r>
        <w:rPr/>
        <w:t>в соответствии с протоком об административном правонарушении  от 23.08.2019, Ибрагимов Р.Р. 23.08.2019 в время по адресу: адрес, около дома № 1, управлял транспортным средством – автомобилем марка автомобиля, гос.номер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с помощью прибора Юпитер-К №, а также в медицинском учреждении, при наличии признаков опьянения: резкое изменение окраски кожных покровов лица, поведение, не соответствующее обстановке. От прохождения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Ибрагимов Р.Р. совершил административное правонарушение, за которое предусмотрена ответственность по ч.1 ст.12.26 КоАП РФ.</w:t>
      </w:r>
    </w:p>
    <w:p>
      <w:pPr>
        <w:pStyle w:val="Normal"/>
        <w:rPr/>
      </w:pPr>
      <w:r>
        <w:rPr/>
        <w:t>В судебном заседании Ибрагимов Р.Р. вину в совершенном правонарушении признал, раскаялся, пояснил, что накануне выпил алкогольный напиток, поэтому от освидетельствования отказался.</w:t>
      </w:r>
    </w:p>
    <w:p>
      <w:pPr>
        <w:pStyle w:val="Normal"/>
        <w:rPr/>
      </w:pPr>
      <w:r>
        <w:rPr/>
        <w:t xml:space="preserve">Выслушав пояснения Ибрагимова Р.Р., исследовав материалы дела в их совокупности, суд приходит к следующим выводам. </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Как усматривается из протокола об административном правонарушении  от 23.08.2019, на предложение инспектора ОГИБДД ОМВД России по адрес пройти освидетельствование на состояние алкогольного опьянения на месте с помощью прибора анализатора паров этанола, а также в медицинском учреждении Ибрагимов Р.Р. отказался (л.д.2). </w:t>
      </w:r>
    </w:p>
    <w:p>
      <w:pPr>
        <w:pStyle w:val="Normal"/>
        <w:rPr/>
      </w:pPr>
      <w:r>
        <w:rPr/>
        <w:t>Протоколом  от 23.08.2019 Ибрагимов Р.Р. отстранен от управления транспортным средством (л.д. 4).</w:t>
      </w:r>
    </w:p>
    <w:p>
      <w:pPr>
        <w:pStyle w:val="Normal"/>
        <w:rPr/>
      </w:pPr>
      <w:r>
        <w:rPr/>
        <w:t>В протоколе  от 23.07.2019 о направлении на медицинское освидетельствование на состояние опьянения, зафиксированы признаки опьянения: резкое изменение окраски кожных покровов лица, поведение, не соответствующее обстановке, на предложение пройти медицинское освидетельствование Ибрагимов Р.Р. отказался, им собственноручно написано «отказываюсь». При отказе от прохождения освидетельствования применялась видеофиксация(л.д.3).</w:t>
      </w:r>
    </w:p>
    <w:p>
      <w:pPr>
        <w:pStyle w:val="Normal"/>
        <w:rPr/>
      </w:pPr>
      <w:r>
        <w:rPr/>
        <w:t>При составлении протокола об административном правонарушении Ибрагимову Р.Р. были разъяснены положения ч. ст. 51 Конституции Российской Федерации, ст. 25.1 Кодекса Российской Федерации об административных правонарушениях, а также последствия отказа от прохождения медицинского освидетельствования (л.д. 7).</w:t>
      </w:r>
    </w:p>
    <w:p>
      <w:pPr>
        <w:pStyle w:val="Normal"/>
        <w:rPr/>
      </w:pPr>
      <w:r>
        <w:rPr/>
        <w:t xml:space="preserve">Видеозаписью подтверждается, что Ибрагимов Р.Р. отказался от прохождения освидетельствования в медицинском учреждении (л.д.8). </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Оценивая собранные по делу доказательства, учитывая, что Ибрагимов Р.Р.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действия Ибрагимова Р.Р.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   </w:t>
      </w: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В соответствии с ч.1 ст.4.2 КоАП РФ обстоятельством, смягчающим административную ответственность Ибрагимова Р.Р., является его раскаяние. Обстоятельств, предусмотренных ст.4.3 КоАП РФ, отягчающих ответственность,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и при наличии смягчающего обстоятельства, а также наличие на иждивении Ибрагимова Р.Р. двоих несовершеннолетних детей 2003 и паспортные данные,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ab/>
        <w:t>Ибрагимова Руслана Рустам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Ибрагимова Р.Р.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96000003210.</w:t>
      </w:r>
    </w:p>
    <w:p>
      <w:pPr>
        <w:pStyle w:val="Normal"/>
        <w:rPr/>
      </w:pPr>
      <w:r>
        <w:rPr/>
        <w:t>Разъяснить Ибрагимову Р.Р.,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