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81/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                                                                                      30 ноя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3» ноября 2017 года в отношении Кондратенко Андрея Геннадьевича, родившегося дата в адрес адрес, неработающего, инвалидности не имеющег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 2 ст. 8.37 Кодекса РФ об административных правонарушениях,</w:t>
      </w:r>
    </w:p>
    <w:p>
      <w:pPr>
        <w:pStyle w:val="Normal"/>
        <w:bidi w:val="0"/>
        <w:rPr/>
      </w:pPr>
      <w:r>
        <w:rPr/>
        <w:t>УСТАНОВИЛ:</w:t>
      </w:r>
    </w:p>
    <w:p>
      <w:pPr>
        <w:pStyle w:val="Normal"/>
        <w:bidi w:val="0"/>
        <w:rPr/>
      </w:pPr>
      <w:r>
        <w:rPr/>
        <w:t>08 ноября 2017 года в 03 часа 10 минут в бухте Капсель во внутренних морских водах Российской Федерации Черного моря на расстоянии 300 м. от мыса Француженка г. Судак, Республика Крым, Кондратенко А.Г., осуществлял лов водных биологических ресурсов на маломерном плавсредстве – лодке ПВХ надувной трёхместной «Kolibri» модель КМ-300, бортовой номер 199/3, зеленого цвета с чернооранжевыми вставками, и подвесным лодочным электрическим мотором «Enbura 34minn Kota» черного цвета, серийный номер К011МК013776, в темное время суток, на расстоянии менее 100 метров от берега, с использованием ставных сетей: одной капроновой двустенной, дель зеленого цвета, высота сетного полотна 1,8м., длина 80м., ячея 22х22м., пореж 180х180мм.; двумя капроновыми одностенными, дель зеленого цвета, высота сетного полотна 2,3м, длина 150м., ячея 12х12м., одной капроновой трехстенной, дель светло-коричневого цвета, высота сетного полотна 2м, длина 60м., ячея 32х32м., пореж 180х180мм.; одной жилковой одностенной, дель белого цвета, высота сетного полотна 4м, длина 100м., ячея 32х32м., чем нарушил ч. 4 ст. 43.1 Федерального закона от 20.12.2004 года № 166-ФЗ «О рыболовстве и сохранении водных биологических ресурсов», а также п. 13,2, п. 52, подп. 1 п. 54.1 «Правил рыболовства для Азово-Черноморского рыбохозяйственного бассейна», утвержденных приказом Минсельхоза России от 01.08.2013 N 293 (ред. от 12.05.2017) «Об утверждении правил рыболовства для Азово-Черноморского рыбохозяйственного бассейна».</w:t>
      </w:r>
    </w:p>
    <w:p>
      <w:pPr>
        <w:pStyle w:val="Normal"/>
        <w:bidi w:val="0"/>
        <w:rPr/>
      </w:pPr>
      <w:r>
        <w:rPr/>
        <w:t>В судебное заседание Кондратенко А.Г. не явился, уведомлен надлежащим образом, оснований для отложения дела не имеется (л.д. 17).</w:t>
      </w:r>
    </w:p>
    <w:p>
      <w:pPr>
        <w:pStyle w:val="Normal"/>
        <w:bidi w:val="0"/>
        <w:rPr/>
      </w:pPr>
      <w:r>
        <w:rPr/>
        <w:t>Исследовав материалы дела, мировой судья считает виновность Кондратенко А.Г. в совершении правонарушения, предусмотренного ч. 2 ст. 8.37 Кодекса РФ об административных правонарушениях, доказанной.</w:t>
      </w:r>
    </w:p>
    <w:p>
      <w:pPr>
        <w:pStyle w:val="Normal"/>
        <w:bidi w:val="0"/>
        <w:rPr/>
      </w:pPr>
      <w:r>
        <w:rPr/>
        <w:t>Часть 2 ст. 8.37 Кодекса РФ об административных правонарушениях предусматривает административную ответственность за нарушение правил, регламентирующих рыболовство, за исключением случаев, предусмотренных частью 2 статьи 8.17 настоящего Кодекса.</w:t>
      </w:r>
    </w:p>
    <w:p>
      <w:pPr>
        <w:pStyle w:val="Normal"/>
        <w:bidi w:val="0"/>
        <w:rPr/>
      </w:pPr>
      <w:r>
        <w:rPr/>
        <w:t>В соответствии с абз. 1 подп. «а» п. 54.1 «Правил рыболовства для Азово-Черноморского рыбохозяйственного бассейна», утвержденных приказом Минсельхоза России от 01.08.2013 N 293 (ред. от 12.05.2017) «Об утверждении правил рыболовства для Азово-Черноморского рыбохозяйственного бассейна», при любительском и спортивном рыболовстве запрещается применение сетей всех типов.</w:t>
      </w:r>
    </w:p>
    <w:p>
      <w:pPr>
        <w:pStyle w:val="Normal"/>
        <w:bidi w:val="0"/>
        <w:rPr/>
      </w:pPr>
      <w:r>
        <w:rPr/>
        <w:tab/>
        <w:t>Согласно абз.7 п. 13.2 гражданам запрещается осуществлять добычу (вылов) водных биоресурсов в запретных и закрытых районах добычи (вылова) и в запретные для добычи (вылова) сроки (периоды).</w:t>
      </w:r>
    </w:p>
    <w:p>
      <w:pPr>
        <w:pStyle w:val="Normal"/>
        <w:bidi w:val="0"/>
        <w:rPr/>
      </w:pPr>
      <w:r>
        <w:rPr/>
        <w:t>Пунктом 52 «Правил рыболовства для Азово-Черноморского рыбохозяйственного бассейна», утвержденных приказом Минсельхоза России от 01.08.2013 N 293 (ред. от 12.05.2017) «Об утверждении правил рыболовства для Азово-Черноморского рыбохозяйственного бассейна», определен период запрета для добычи (вылова) водных биоресурсов с 1 ноября по 28 февраля на территории от мыса Меганом до мыса Пещерный включительно на расстоянии от берега менее 100 м..</w:t>
      </w:r>
    </w:p>
    <w:p>
      <w:pPr>
        <w:pStyle w:val="Normal"/>
        <w:bidi w:val="0"/>
        <w:rPr/>
      </w:pPr>
      <w:r>
        <w:rPr/>
        <w:t>Виновность Кондратенко А.Г. в совершении правонарушения, предусмотренного ч. 2 ст. 8.37 Кодекса РФ об административных правонарушениях подтверждается протоколом об административном правонарушении от 08.11.2017 года, протоколом об изъятии вещей и документов с фототаблицей от 08.11.2017 года, письменными показаниями свидетеля Коряковского Д.Н., планом-схемой места совершения правонарушения, актом приёма-передачи изъятых вещей на хранении (л.д. 1-6, 8-10).</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Кондратенко А.Г. мировой судья учитывает обстоятельства совершения правонарушения, личность правонарушителя, поэтому полагает правильно назначить наказание в виде административного штрафа с конфискацией орудия добычи (вылова) водных биологических ресурсов. </w:t>
      </w:r>
    </w:p>
    <w:p>
      <w:pPr>
        <w:pStyle w:val="Normal"/>
        <w:bidi w:val="0"/>
        <w:rPr/>
      </w:pPr>
      <w:r>
        <w:rPr/>
        <w:tab/>
        <w:t>Руководствуясь ч. 2 ст. 8.37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Кондратенко Андрея Геннадиевича виновным в совершении правонарушения предусмотренного ч. 2 ст. 8.37 Кодекса РФ об административных правонарушениях и назначить административное наказание в виде административного штрафа в размере 2000 (двух тысяч) рублей с конфискацией орудия добычи (вылова) водных биологических ресурсов.</w:t>
      </w:r>
    </w:p>
    <w:p>
      <w:pPr>
        <w:pStyle w:val="Normal"/>
        <w:bidi w:val="0"/>
        <w:rPr/>
      </w:pPr>
      <w:r>
        <w:rPr/>
        <w:tab/>
        <w:t>Капроновую двустенную сеть, дель зеленого цвета, высота сетного полотна 1,8м., длина 80м., ячея 22х22м., пореж 180х180мм. В количестве 1 шт.; капроновую одностенную сеть, дель зеленого цвета, высота сетного полотна 2,3м, длина 150м., ячея 12х12м. в количестве 2 шт.; капроновой трехстенной сеть, дель светло-коричневого цвета, высота сетного полотна 2м, длина 60м., ячея 32х32м., пореж 180х180мм. в количестве 1 шт.; жилковую одностенную сеть, дель белого цвета, высота сетного полотна 4м, длина 100м., ячея 32х32м. в количестве 1 шт., – конфисковать и уничтожить.</w:t>
      </w:r>
    </w:p>
    <w:p>
      <w:pPr>
        <w:pStyle w:val="Normal"/>
        <w:bidi w:val="0"/>
        <w:rPr/>
      </w:pPr>
      <w:r>
        <w:rPr/>
        <w:t>Лодку ПВХ надувную трёхместную «Kolibri» модель КМ-300, бортовой номер 199/3, зеленого цвета с чернооранжевыми вставками, подвесной лодочный электрический мотором «Enbura 34minn Kota» черного цвета, серийный номер К011МК013776, аккумуляторную свинцовую ставную батарею «Tyumen Battery» модель 6СТ100L standart 12V 100Ah 790A черного цвета, заводской номер 0216121, весло алюминиевое «Kolibri» с пластиковыми вставками черного цвета в количестве 2 шт., – возвратить по принадлежности.</w:t>
      </w:r>
    </w:p>
    <w:p>
      <w:pPr>
        <w:pStyle w:val="Normal"/>
        <w:bidi w:val="0"/>
        <w:rPr/>
      </w:pPr>
      <w:r>
        <w:rPr/>
        <w:t>Административный штраф необходимо перечислить УФК по г. Севастополю (Служба в г. Балаклаве ПУ ФСБ России по Республике Крым, л/с 04741А98550), ИНН 9102002290, КПП 920245001, счет получателя 40101810167110000001 в Отделении г. Севастополь, БИК 04671101, КБК 18911625030017000140, ОКТМО 67302000.</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t xml:space="preserve"> </w:t>
      </w: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