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8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19 сентября 2018 г.</w:t>
        <w:tab/>
        <w:t xml:space="preserve">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исполняя обязанности мирового судьи судебного участка № 85 Судакского судебного района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bidi w:val="0"/>
        <w:rPr/>
      </w:pPr>
      <w:r>
        <w:rPr/>
        <w:t>БЕЛЕЦКОГО АЛЕКСАНДРА НИКОЛАЕВИЧА, паспортные данные ... адрес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61 АГ 291524 от 18.07.2018, водитель Белецкий А.Н. 18.07.2018 в 21 час. 00 мин., находясь на 3 км автодороги «Судак-Миндальное-Солнечная Долина», управлял транспортным средством – автомобилем «ВАЗ-21103» ..., в состоянии алкогольного опьянения. Состояние алкогольного опьянения установлено в медицинском учреждении ГБУЗ «Судакская городская больница», согласно акта медицинского освидетельствования наличие алкоголя в выдыхаемом Белецким А.Н. воздухе составило 0,765мг/л. Белецким А.Н. нарушены требования п.2.7 ПДД РФ. Своими действиями Белецкий А.Н.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bidi w:val="0"/>
        <w:rPr/>
      </w:pPr>
      <w:r>
        <w:rPr/>
        <w:t xml:space="preserve">В судебном заседании Белецкий А.Н. вину в совершенном правонарушении не признал, пояснил, что действительно управлял автомобилем после употребления алкогольных напитков. </w:t>
      </w:r>
    </w:p>
    <w:p>
      <w:pPr>
        <w:pStyle w:val="Normal"/>
        <w:bidi w:val="0"/>
        <w:rPr/>
      </w:pPr>
      <w:r>
        <w:rPr/>
        <w:t xml:space="preserve">Так, наличие события административного правонарушения, предусмотренного ч.1 ст. 12.8. КоАП РФ и виновность Белецкого А.Н. в его совершении подтверждается следующими представленными по делу и исследованными судом доказательствами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 АГ 291524 от 18.07.2018, составленным с указанием места, времени и события вменяемого Белецкому А.Н. правонарушения, зафиксировано управление Белецким А.Н. транспортным средством в состоянии опьянения 18.07.2018 в 21 час. 00 мин. (л.д.2). </w:t>
      </w:r>
    </w:p>
    <w:p>
      <w:pPr>
        <w:pStyle w:val="Normal"/>
        <w:bidi w:val="0"/>
        <w:rPr/>
      </w:pPr>
      <w:r>
        <w:rPr/>
        <w:t>На состояние опьянения Белецкий А.Н. был освидетельствован в медицинском учреждении ГБУЗ РК «Судакская городская больница», и согласно акта медицинского освидетельствования на состояние опьянения № 36 от 18.07.2018 года у него установлено состояние опьянения  (л.д.4)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26 июня 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bidi w:val="0"/>
        <w:rPr/>
      </w:pPr>
      <w:r>
        <w:rPr/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bidi w:val="0"/>
        <w:rPr/>
      </w:pPr>
      <w:r>
        <w:rPr/>
        <w:t xml:space="preserve">Как следует из материалов дела, основанием полагать, что водитель Белецкий А.Н. находится в состоянии опьянения, послужило наличие выявленного у него инспектором ДПС ГИБДД признака опьянения - запах алкоголя из полости рта, нарушение речи, резкое изменение окраски кожных покровов лица (л.д. 3)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в результате медицинского освидетельствования Белецкого А.Н. в выдыхаемом им воздухе 18.07.2018 в 23 час. 30 мин. имеются пары этанола в количестве 0,765 мг/л, тем самым установлен факт употребления вызывающих алкогольное опьянение веществ и наступившее в результате состояние алкогольного опьянения. </w:t>
      </w:r>
    </w:p>
    <w:p>
      <w:pPr>
        <w:pStyle w:val="Normal"/>
        <w:bidi w:val="0"/>
        <w:rPr/>
      </w:pPr>
      <w:r>
        <w:rPr/>
        <w:t xml:space="preserve">Белецкий А.Н. ранее привлекался к административной ответственности не привлекался. </w:t>
      </w:r>
    </w:p>
    <w:p>
      <w:pPr>
        <w:pStyle w:val="Normal"/>
        <w:bidi w:val="0"/>
        <w:rPr/>
      </w:pPr>
      <w:r>
        <w:rPr/>
        <w:t>Следовательно, 18.07.2018 года Белецкий А.Н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Исследовав материалы дела и оценивая их в совокупности, суд приходит к выводу, что вина Белецкого А.Н. в совершении административного правонарушения, предусмотренного ст. 12.8 ч.1 КоАП РФ полностью доказана материалами дела.</w:t>
      </w:r>
    </w:p>
    <w:p>
      <w:pPr>
        <w:pStyle w:val="Normal"/>
        <w:bidi w:val="0"/>
        <w:rPr/>
      </w:pPr>
      <w:r>
        <w:rPr/>
        <w:t>Обстоятельств, предусмотренных ст.ст.4.2,4.3 КоАП РФ смягчающих либо отягчающих административную ответственность Белецкого А.Н.  не установлено.</w:t>
      </w:r>
    </w:p>
    <w:p>
      <w:pPr>
        <w:pStyle w:val="Normal"/>
        <w:bidi w:val="0"/>
        <w:rPr/>
      </w:pPr>
      <w:r>
        <w:rPr/>
        <w:t>При назначении наказания суд принимает во внимание данные о личности Белецкого А.Н., отсутствие обстоятельств, смягчающих либо отягчающих административную ответственность, учитывает обстоятельства и высокую степень общественной опасности совершенного им  правонарушения, а также то, что законодательство за данный вид правонарушения предусматривает административное взыскание только в виде штрафа с  лишением специального права, суд считает необходимым назначить наказание в пределах санкции данной статьи Кодекс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>Белецкого Александра Николае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7 (один год семь месяцев) года.</w:t>
      </w:r>
    </w:p>
    <w:p>
      <w:pPr>
        <w:pStyle w:val="Normal"/>
        <w:bidi w:val="0"/>
        <w:rPr/>
      </w:pPr>
      <w:r>
        <w:rPr/>
        <w:t>Срок лишения Белецкого А.Н.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БИК 043510001, кор/сч 18811630020016000140, УИН 18810491183000001903.</w:t>
      </w:r>
    </w:p>
    <w:p>
      <w:pPr>
        <w:pStyle w:val="Normal"/>
        <w:bidi w:val="0"/>
        <w:rPr/>
      </w:pPr>
      <w:r>
        <w:rPr/>
        <w:t>Разъяснить Белецкому А.Н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                                             Сологуб Л.В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