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8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05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ноября 2017 года в отношении Жихарева Максима Петровича, родившегося дата в адрес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9 октября 2017 года в 00 часов 15 минут на ул. Ленина напротив дома № 61 в г. Судак, Республика Крым, водитель Жихарев М.П. управлял автомобилем «Chevrolet Epica», государственный регистрационный знак А 985 ЕС/777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Жихарев М.П. вину признал, пояснив, что управлял автомобилем, по пути был остановлен сотрудниками ДПС, от прохождения медосвидетельствования отказался.</w:t>
      </w:r>
    </w:p>
    <w:p>
      <w:pPr>
        <w:pStyle w:val="Normal"/>
        <w:bidi w:val="0"/>
        <w:rPr/>
      </w:pPr>
      <w:r>
        <w:rPr/>
        <w:t>Выслушав Жихарева М.П., исследовав материалы дела, мировой судья считает виновность Жихарева М.П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9.10.2017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4). </w:t>
      </w:r>
    </w:p>
    <w:p>
      <w:pPr>
        <w:pStyle w:val="Normal"/>
        <w:bidi w:val="0"/>
        <w:rPr/>
      </w:pPr>
      <w:r>
        <w:rPr/>
        <w:t xml:space="preserve">Виновность Жихарева М.П. в совершении правонарушения, предусмотренного ч. 1 ст. 12.26 КоАП РФ, подтверждается протоколом об административном правонарушении 61 АГ 291016 от 29.10.2017 года, протоколом об отстранении от управления транспортным средством, протоколом о направлении на медицинское освидетельствование от 29.10.2017 года, письменными объяснениями фио, письменными объяснениями фио, диском с видеозаписью (л.д. 2-6, 12). </w:t>
      </w:r>
    </w:p>
    <w:p>
      <w:pPr>
        <w:pStyle w:val="Normal"/>
        <w:bidi w:val="0"/>
        <w:rPr/>
      </w:pPr>
      <w:r>
        <w:rPr/>
        <w:t>Отказ Жихарева М.П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Жихарева Максима Пет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676.</w:t>
      </w:r>
    </w:p>
    <w:p>
      <w:pPr>
        <w:pStyle w:val="Normal"/>
        <w:bidi w:val="0"/>
        <w:rPr/>
      </w:pPr>
      <w:r>
        <w:rPr/>
        <w:t>Разъяснить Жихареву М.П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