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82/2019</w:t>
      </w:r>
    </w:p>
    <w:p>
      <w:pPr>
        <w:pStyle w:val="Normal"/>
        <w:rPr/>
      </w:pPr>
      <w:r>
        <w:rPr/>
      </w:r>
    </w:p>
    <w:p>
      <w:pPr>
        <w:pStyle w:val="Normal"/>
        <w:rPr/>
      </w:pPr>
      <w:r>
        <w:rPr/>
        <w:t>П О С Т А Н О В Л Е Н И Е</w:t>
      </w:r>
    </w:p>
    <w:p>
      <w:pPr>
        <w:pStyle w:val="Normal"/>
        <w:rPr/>
      </w:pPr>
      <w:r>
        <w:rPr/>
      </w:r>
    </w:p>
    <w:p>
      <w:pPr>
        <w:pStyle w:val="Normal"/>
        <w:rPr/>
      </w:pPr>
      <w:r>
        <w:rPr/>
        <w:t>27 сентября 2019 года</w:t>
        <w:tab/>
        <w:tab/>
        <w:tab/>
        <w:tab/>
        <w:t xml:space="preserve">                                адрес</w:t>
      </w:r>
    </w:p>
    <w:p>
      <w:pPr>
        <w:pStyle w:val="Normal"/>
        <w:rPr/>
      </w:pPr>
      <w:r>
        <w:rPr/>
      </w:r>
    </w:p>
    <w:p>
      <w:pPr>
        <w:pStyle w:val="Normal"/>
        <w:rPr/>
      </w:pPr>
      <w:r>
        <w:rPr/>
        <w:t>Исполняющий обязанности мирового судьи судебного участка № 85 Судакского судебного района (городской адрес) адрес, мировой судья судебного участка №86 Судакского судебного района (городской адрес) адрес Сологуб Л.В., в открытом судебном заседании в помещении судебного участка,рассмотрев дело об административном правонарушении, поступившее из ОР ГИБДДМВД России по адрес, в отношении:</w:t>
      </w:r>
    </w:p>
    <w:p>
      <w:pPr>
        <w:pStyle w:val="Normal"/>
        <w:rPr/>
      </w:pPr>
      <w:r>
        <w:rPr/>
        <w:t>Качкуркина Игоря Петровича, родившегося дата года в адрес адрес, гражданина Российской Федерации, не работающего, зарегистрированногопо адресу: адрес, фактически проживающего по адресу: адрес совершении правонарушения, предусмотренного ч.1 ст.12.26 КоАП РФ,</w:t>
      </w:r>
    </w:p>
    <w:p>
      <w:pPr>
        <w:pStyle w:val="Normal"/>
        <w:rPr/>
      </w:pPr>
      <w:r>
        <w:rPr/>
      </w:r>
    </w:p>
    <w:p>
      <w:pPr>
        <w:pStyle w:val="Normal"/>
        <w:rPr/>
      </w:pPr>
      <w:r>
        <w:rPr/>
        <w:t>УСТАНОВИЛ:</w:t>
      </w:r>
    </w:p>
    <w:p>
      <w:pPr>
        <w:pStyle w:val="Normal"/>
        <w:rPr/>
      </w:pPr>
      <w:r>
        <w:rPr/>
      </w:r>
    </w:p>
    <w:p>
      <w:pPr>
        <w:pStyle w:val="Normal"/>
        <w:rPr/>
      </w:pPr>
      <w:r>
        <w:rPr/>
        <w:t>в соответствии с протоком об административном правонарушении  от 25.08.2019, Качкуркин И.П. 25 августа 2019 года в время по адресу: адрес, около дома № 1, управлял транспортным средством – автомобилем марки марка автомобиля», гос. номер  с признаками опьянения, не выполнил законного требования уполномоченного должностного лица о прохождении на месте с помощью прибора Юпитер № освидетельствования на состояние опьянения при наличии признаков опьянения: резкое изменение окраски кожных покровов лица, поведение, не соответствующее обстановке. От прохождения медицинского освидетельствования отказался, чем нарушил требования пункт 2.3.2 Правил дорожного движения Российской Федерации за что предусмотрена административная ответственность по ч.1 ст.12.26 КоАП РФ.</w:t>
      </w:r>
    </w:p>
    <w:p>
      <w:pPr>
        <w:pStyle w:val="Normal"/>
        <w:rPr/>
      </w:pPr>
      <w:r>
        <w:rPr/>
        <w:t xml:space="preserve">В судебном заседании Качкуркин И.П. вину в совершённом правонарушении признал, раскаялся. Пояснил, что от освидетельствования на состояние опьянения отказался, так как накануне употреблял спиртные напитки. </w:t>
      </w:r>
    </w:p>
    <w:p>
      <w:pPr>
        <w:pStyle w:val="Normal"/>
        <w:rPr/>
      </w:pPr>
      <w:r>
        <w:rPr/>
        <w:t>Выслушав пояснения Качкуркина И.П., исследовав материалы дела, прихожу к следующим выводам.</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адрес),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Наличие события административного правонарушения, предусмотренного ч.1 ст. 12.26 КоАП РФ и виновность Качкуркина И.П.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от 25.08.2019, на предложение инспектора ОР ГИБДД МВД России по адрес пройти освидетельствование на состояние опьянения с помощью прибора анализатора паров этанола Юпитер №, а также в медицинском учреждении  Качкуркин И.П. отказался (л.д.1). </w:t>
      </w:r>
    </w:p>
    <w:p>
      <w:pPr>
        <w:pStyle w:val="Normal"/>
        <w:rPr/>
      </w:pPr>
      <w:r>
        <w:rPr/>
        <w:t>Согласно протоколу от 25.08.2019Качкуркин И.П .отстранен от управления транспортным средством (л.д.3).</w:t>
      </w:r>
    </w:p>
    <w:p>
      <w:pPr>
        <w:pStyle w:val="Normal"/>
        <w:rPr/>
      </w:pPr>
      <w:r>
        <w:rPr/>
        <w:t>В протоколе от 25.08.2019 о направлении на медицинское освидетельствование на состояние опьянения, зафиксирован признаки опьянения: резкое изменение окраски кожных покровов лица, поведение, не соответствующее обстановке, на предложение пройти медицинское освидетельствование Качкуркин И.П. отказался, о чем собственноручно выполнил запись «отказываюсь». При отказе применялась видеосьемка (л.д.4).</w:t>
      </w:r>
    </w:p>
    <w:p>
      <w:pPr>
        <w:pStyle w:val="Normal"/>
        <w:rPr/>
      </w:pPr>
      <w:r>
        <w:rPr/>
        <w:t>В своих письменных пояснениях Качкуркин И.П. указал, что 25.08.2019 он управлял автомобилем марка автомобиля», гос. номер , был остановлен сотрудником ГИБДД. На месте остановки транспортного средства продувать алкотестер отказался, проходить медицинское освидетельствование на выявление состояния опьянения в медицинском учреждении, также, отказался. С нарушением согласен, факт управления автомобилем в состоянии опьянения не отрицал (л.д.6). Качкуркину И.П. были разъяснены права и обязанности, а также санкция статьи, предусмотренная за отказ от прохождения освидетельствования на состояние опьянения (л.д.5).</w:t>
      </w:r>
    </w:p>
    <w:p>
      <w:pPr>
        <w:pStyle w:val="Normal"/>
        <w:rPr/>
      </w:pPr>
      <w:r>
        <w:rPr/>
        <w:t xml:space="preserve">Видеозаписью подтверждается, что Качкуркин И.П., на предложение инспектора ГИБДД пройти медицинское освидетельствование на состояние опьянения, отказался от прохождения освидетельствования в медицинском учреждении (л.д.11). </w:t>
      </w:r>
    </w:p>
    <w:p>
      <w:pPr>
        <w:pStyle w:val="Normal"/>
        <w:rPr/>
      </w:pPr>
      <w:r>
        <w:rPr/>
        <w:t>Исследовав материалы дел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Оценивая собранные по делу доказательства, учитывая, что Качкуркин И.П.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Качкуркина И.П.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деяния.</w:t>
      </w:r>
    </w:p>
    <w:p>
      <w:pPr>
        <w:pStyle w:val="Normal"/>
        <w:rPr/>
      </w:pPr>
      <w:r>
        <w:rPr/>
        <w:t>Санкцией указанной статьи предусмотрено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Обстоятельств, отягчающих административную ответственность, предусмотренных ст. 4.3 КоАП РФ, не установлено. Обстоятельством, смягчающим административную ответственность, предусмотренным ст. 4.2 КоАП РФ, является раскаяние Качкуркина И.П., которое учитывается судом при назначении наказания.</w:t>
      </w:r>
    </w:p>
    <w:p>
      <w:pPr>
        <w:pStyle w:val="Normal"/>
        <w:rPr/>
      </w:pPr>
      <w:r>
        <w:rPr/>
        <w:t xml:space="preserve">Учитывая характер совершённого правонарушения, данные о личности виновного, учитывая отсутствие обстоятельств, отягчающих административную ответственность, и при наличии смягчающего ответственность обстоятельства,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 О С Т А Н О В И Л  :</w:t>
      </w:r>
    </w:p>
    <w:p>
      <w:pPr>
        <w:pStyle w:val="Normal"/>
        <w:rPr/>
      </w:pPr>
      <w:r>
        <w:rPr/>
      </w:r>
    </w:p>
    <w:p>
      <w:pPr>
        <w:pStyle w:val="Normal"/>
        <w:rPr/>
      </w:pPr>
      <w:r>
        <w:rPr/>
        <w:t>Качкуркина Игоря Пет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6 (один год шесть месяцев) года.</w:t>
      </w:r>
    </w:p>
    <w:p>
      <w:pPr>
        <w:pStyle w:val="Normal"/>
        <w:rPr/>
      </w:pPr>
      <w:r>
        <w:rPr/>
        <w:t>Срок лишения Качкуркина И.П. специального права управления транспортными средствами исчислять с момента вступления настоящего постановления в законную силу.</w:t>
      </w:r>
    </w:p>
    <w:p>
      <w:pPr>
        <w:pStyle w:val="Normal"/>
        <w:rPr/>
      </w:pPr>
      <w:r>
        <w:rPr/>
        <w:t>Реквизиты для оплаты штрафа:получатель штрафа УФК (УМВД России по адрес)  КПП телефон, ИНН телефон, код ОКТМО телефон, номер счета получателя платежа 40101810335100010001, БИК телефон, КБК 18811630020016000140, УИН 18810491196000013024.</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Разъяснить Качкуркину И.П.,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Судакский городско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Мировой судья </w:t>
        <w:tab/>
        <w:tab/>
        <w:tab/>
        <w:tab/>
        <w:tab/>
        <w:tab/>
        <w:t xml:space="preserve">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