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8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1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7» августа 2018 года в отношении Череша Ивана Ивановича, родившегося ... год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2 августа 2018 года в 09 часов 20 минут на улице Восточное Шоссе напротив дома № 10 в г. Судаке Республика Крым, водитель Череш И.И. управлял автомобилем «Volkswagen», государственный регистрационный знак А 009 ТУ/26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Череш И.И. не явился, о месте и времени рассмотрения дела уведомлен надлежащим образом. Оснований для отложения дела не имеется (л.д. 20-21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Череша И.И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2.08.2018 года усматривается, что основанием для направления на медицинское освидетельствование явилось – резкое изменение окраски кожных покровов лица, поведение, не соответствующее обстановке (л.д. 5). </w:t>
      </w:r>
    </w:p>
    <w:p>
      <w:pPr>
        <w:pStyle w:val="Normal"/>
        <w:bidi w:val="0"/>
        <w:rPr/>
      </w:pPr>
      <w:r>
        <w:rPr/>
        <w:t xml:space="preserve">Виновность Череша И.И. в совершении правонарушения, предусмотренного ч. 1 ст. 12.26 КоАП РФ, подтверждается протоколом об административном правонарушении 23 АП 043194 от 12.08.2018 года, протоколом об отстранении от управления транспортным средством от 12.08.2018 года, протоколом о направлении на медицинское освидетельствование от 12.08.2018 года, письменными объяснениями фио,  письменными объяснениями Череша И.И., диском с видеозаписью (л.д. 1, 4-7, 10). </w:t>
      </w:r>
    </w:p>
    <w:p>
      <w:pPr>
        <w:pStyle w:val="Normal"/>
        <w:bidi w:val="0"/>
        <w:rPr/>
      </w:pPr>
      <w:r>
        <w:rPr/>
        <w:t>Отказ Череша И.И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Череша Ивана Иван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86000008536.</w:t>
      </w:r>
    </w:p>
    <w:p>
      <w:pPr>
        <w:pStyle w:val="Normal"/>
        <w:bidi w:val="0"/>
        <w:rPr/>
      </w:pPr>
      <w:r>
        <w:rPr/>
        <w:t>Разъяснить Черешу И.И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