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84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 14 ноября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4» ноября 2017 года в отношении Челмакина Виктора Николаевича, родившегося дата в с. фио адрес, неработающего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10 октября 2017 года в 00 часов 38 минут на ул. Феодосийское шоссе напротив дома № 14 в г. Судак, Республика Крым, водитель Челмакин В.Н., управлял автомобилем «ВАЗ 1102», с государственным регистрационным знаком К 580 ЕВ/82, в состоянии алкогольного опьянения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Челмакин В.Н. вину признал, пояснив, что управлял автомобилем в нетрезвом состоянии, по пути был остановлен сотрудниками ДПС, прошел освидетельствование, было установлено состояние опьянения.</w:t>
      </w:r>
    </w:p>
    <w:p>
      <w:pPr>
        <w:pStyle w:val="Normal"/>
        <w:bidi w:val="0"/>
        <w:rPr/>
      </w:pPr>
      <w:r>
        <w:rPr/>
        <w:t>Выслушав Челмакина В.Н., исследовав материалы дела, мировой судья считает виновность Челмакина В.Н.,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АП РФ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Челмакина В.Н. в совершении правонарушения, предусмотренного ч. 1 ст. 12.8 КоАП РФ подтверждается протоколом об административном правонарушении 61 АГ 291332 от 10.10.2017 года, протоколом об отстранении от управления транспортным средством, протоколом о направлении на медицинское освидетельствование на состояние опьянения, справкой № 62 от 10.10.2017 года о результатах медицинского освидетельствования на состояние опьянения, согласно которой у Челмакова В.Н. установлено состояние опьянения, копией чеков алкотестера «МЕТА» № 12957 с показаниями прибора от 10.10.2017 года в 01ч.26мин. 0, 995 мг/л; в 01ч.46мин. 0,945 мг/л, диском с видеозаписью (л.д. 2-6, 11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1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Челмакина Виктора Николаевича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73000002595.</w:t>
      </w:r>
    </w:p>
    <w:p>
      <w:pPr>
        <w:pStyle w:val="Normal"/>
        <w:bidi w:val="0"/>
        <w:rPr/>
      </w:pPr>
      <w:r>
        <w:rPr/>
        <w:t>Разъяснить Челмакину В.Н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