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385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  </w:t>
        <w:tab/>
        <w:tab/>
        <w:tab/>
        <w:tab/>
        <w:t xml:space="preserve">        </w:t>
        <w:tab/>
        <w:tab/>
        <w:t xml:space="preserve">                     22 ноября 2017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22» ноября 2017 года в отношении Пивоварова Валерия Викторовича, родившегося дата в адрес, работающего в ТСЖ «Дружба» разнорабочим, инвалидности не имеющего, зарегистрированного и проживающего по адресу: адрес, ранее к административной ответственности привлекался: 27.07.2017 года по ч. 1 ст. 18.3 Кодекса РФ об административных правонарушениях – административный штраф 500 рублей, в совершении административного правонарушения, предусмотренного ч. 1 ст. 20.25 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Постановлением № 9930/1078-17 от 27.07.2017 года Пивоваров В.В. был подвергнут административному штрафу в размере 500 рублей за совершение правонарушения, предусмотренного ч. 1 ст. 18.3 Кодекса РФ об административных правонарушениях. Постановление вступило в законную силу. В установленный законом срок штраф не уплатил, чем совершил административное правонарушение, предусмотренное ч.1 ст.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В судебном заседании Пивоваров В.В. вину признал.  </w:t>
      </w:r>
    </w:p>
    <w:p>
      <w:pPr>
        <w:pStyle w:val="Normal"/>
        <w:bidi w:val="0"/>
        <w:rPr/>
      </w:pPr>
      <w:r>
        <w:rPr/>
        <w:t>Выслушав Пивоварова В.В., исследовав материалы дела, мировой судья считает виновность Пивоварова В.В. в совершении правонарушения, предусмотренного ч.1 ст.20.25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1 статьи 20.25 КоАП РФ предусматривает административную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bidi w:val="0"/>
        <w:rPr/>
      </w:pPr>
      <w:r>
        <w:rPr/>
        <w:t>Виновность Пивоварова В.В. в совершении правонарушения, предусмотренного ч. 1 ст. 20.25 КоАП РФ подтверждается копией постановления № 9930/1078-17 от 27.07.2017 года, справкой от 13.10.2017 года, протоколом об административном правонарушении от 17.10.2017 года № 9930-С/1622-17 (л.д. 1-2, 4, 6)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, его материальное положение, поэтому полагает правильным назначить наказание в виде административного штрафа. </w:t>
      </w:r>
    </w:p>
    <w:p>
      <w:pPr>
        <w:pStyle w:val="Normal"/>
        <w:bidi w:val="0"/>
        <w:rPr/>
      </w:pPr>
      <w:r>
        <w:rPr/>
        <w:t>Руководствуясь ч. 1 ст. 20.25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Пивоварова Валерия Викторовича виновным в совершении правонарушения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двукратном размере суммы неуплаченного административного штрафа – в размере 1000 (одной тысячи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г. Севастополю (Служба в г. Балаклаве ПУ ФСБ России по Республике Крым, л/с 04741А98550), № счета: 40101810167110000001 в отделении банка г. Севастополь, БИК: 04671 1001, ИНН: 9102002290, КПП: 920245001, ОКТМО: 67302000, КБК: 189 116 09 000 01 7000 140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10-ти суток со дня вручения или получения копии постановления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