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8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12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ноября 2017 года в отношении Коробчука Романа Игоревича, родившегося дата в адрес, сведения о месте работы отсутствуют, зарегистрированного по адресу: адрес, ул. адрес, проживающего по адресу: адрес,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6 октября 2017 года в 00 часов 50 минут на ул. Почтовая в г. Судак, Республика Крым, водитель Коробчук Р.И. управлял автомобилем «ВАЗ-2104», государственный регистрационный знак К 392 КС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Коробчук Р.И. не явился уведомлен надлежащим образом. Оснований для отложения дела не имеется (л.д. 1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Коробчука Р.И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6.10.2017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4). </w:t>
      </w:r>
    </w:p>
    <w:p>
      <w:pPr>
        <w:pStyle w:val="Normal"/>
        <w:bidi w:val="0"/>
        <w:rPr/>
      </w:pPr>
      <w:r>
        <w:rPr/>
        <w:t xml:space="preserve">Виновность Коробчука Р.И. в совершении правонарушения, предусмотренного ч. 1 ст. 12.26 КоАП РФ, подтверждается протоколом об административном правонарушении 61 АГ 291699 от 26.10.2017 года, протоколом об отстранении от управления транспортным средством, протоколом о направлении на медицинское освидетельствование от 26.10.2017 года, письменными объяснениями Коробчука Р.И., диском с видеозаписью (л.д. 2-5, 11). </w:t>
      </w:r>
    </w:p>
    <w:p>
      <w:pPr>
        <w:pStyle w:val="Normal"/>
        <w:bidi w:val="0"/>
        <w:rPr/>
      </w:pPr>
      <w:r>
        <w:rPr/>
        <w:t>Отказ Коробчука Р.И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Коробчука Романа Игор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2714.</w:t>
      </w:r>
    </w:p>
    <w:p>
      <w:pPr>
        <w:pStyle w:val="Normal"/>
        <w:bidi w:val="0"/>
        <w:rPr/>
      </w:pPr>
      <w:r>
        <w:rPr/>
        <w:t>Разъяснить Коробчуку Р.И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