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4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августа 2018 года в отношении Будюкина Сергея Владимир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августа 2018 года в 11 часов 05 минут в п. Прибрежное с. Солнечная Долина, г. Судак, Республика Крым, водитель Будюкин С.В. управлял автомобилем «Toyota RAV4», государственный регистрационный знак Н 020 НХ/48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Будюкин С.В. не явился, согласно отчету об отслеживании почтового отправления, 18.09.2018 года почтовое отправление получено адресат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Будюкина С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8.2018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Будюкина С.В. в совершении правонарушения, предусмотренного ч. 1 ст. 12.26 КоАП РФ, подтверждается протоколом об административном правонарушении 23 АП 051919 от 19.08.2018 года, протоколом об отстранении от управления транспортным средством, протоколом о направлении на медицинское освидетельствование от 19.08.2018 года, рапортом  от 19.08.2018 года, диском с видеозаписью (л.д. 1, 3-5, 10). </w:t>
      </w:r>
    </w:p>
    <w:p>
      <w:pPr>
        <w:pStyle w:val="Normal"/>
        <w:bidi w:val="0"/>
        <w:rPr/>
      </w:pPr>
      <w:r>
        <w:rPr/>
        <w:t>Отказ Будюкина С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удюкина Сергея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86000008676.</w:t>
      </w:r>
    </w:p>
    <w:p>
      <w:pPr>
        <w:pStyle w:val="Normal"/>
        <w:bidi w:val="0"/>
        <w:rPr/>
      </w:pPr>
      <w:r>
        <w:rPr/>
        <w:t>Разъяснить Будюкину С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