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87/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06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2» ноября 2017 года в отношении должностного лица – Приймака Василия Ивановича, родившегося дата в адрес адрес, генерального директора ООО «Валенсия», проживающего по адресу: адрес, к административной ответственности привлекался 23.05.2017 года по ст. 15.5 КоАП РФ к административному наказанию в виде административного штрафа в размере 300 рублей, 12.09.2017 года по ст. 15.5 КоАП РФ к административному наказанию в виде административного штрафа в размере 300 рублей, 12.09.2017 года по ст. 15.5 КоАП РФ к административному наказанию в виде административного штрафа в размере 300 рублей,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Приймак В.И., являясь генеральным директором ООО «Валенсия», не представил в отдел работы с налогоплательщиками Межрайонной ИФНС России № 4 по Республике Крым, декларацию по налогу на прибыль организации за 9 месяцев 2017 года, чем нарушен п. 3 ст. 289 НК РФ, в соответствии с которым срок представления налоговой декларации – не позднее 30.10.2017 года.</w:t>
      </w:r>
    </w:p>
    <w:p>
      <w:pPr>
        <w:pStyle w:val="Normal"/>
        <w:bidi w:val="0"/>
        <w:rPr/>
      </w:pPr>
      <w:r>
        <w:rPr/>
        <w:t xml:space="preserve">В судебное заседание Приймак В.И. не явился, уведомлен надлежащим образом. Оснований для отложения дела не имеется (л.д. 18).  </w:t>
      </w:r>
    </w:p>
    <w:p>
      <w:pPr>
        <w:pStyle w:val="Normal"/>
        <w:bidi w:val="0"/>
        <w:rPr/>
      </w:pPr>
      <w:r>
        <w:rPr/>
        <w:t xml:space="preserve"> </w:t>
      </w:r>
      <w:r>
        <w:rPr/>
        <w:tab/>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Приймак В.И.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9 месяцев 2017 года, то действия Приймака В.И.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Приймака В.И. в совершении правонарушения, предусмотренного ст. 15.5 КоАП РФ, подтверждается протоколом об административном правонарушении № 1653 от 16.11.2017 года, выпиской из ЕГРЮЛ, выпиской из реестра ЮЛ – списки лиц, не представивших налоговую и бухгалтерскую отчетность (л.д. 1-7). </w:t>
      </w:r>
    </w:p>
    <w:p>
      <w:pPr>
        <w:pStyle w:val="Normal"/>
        <w:bidi w:val="0"/>
        <w:rPr/>
      </w:pPr>
      <w:r>
        <w:rPr/>
        <w:t xml:space="preserve">Обстоятельств, смягчающих наказание, не установлено. </w:t>
      </w:r>
    </w:p>
    <w:p>
      <w:pPr>
        <w:pStyle w:val="Normal"/>
        <w:bidi w:val="0"/>
        <w:rPr/>
      </w:pPr>
      <w:r>
        <w:rPr/>
        <w:t>Обстоятельством отягчающим наказание Приймака В.И.,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Приймака Василия Иван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