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88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сентября 2018 г.                              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исполняя обязанности мирового судьи судебного участка № 85 Судак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узнецова Евгения Александровича, 02.0.1971 года рождения, паспортные данные ..., гражданина Российской Федерации, не работающего, зарегистрированногои проживающего по адресу: адрес, в совершении правонарушения, предусмотренного ч. 2 ст. 17.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28 августа 2018 года в 11 часов 15 минут гражданин Кузнецов Е.А., находясь в здании Судакского городского суда г. Судака по адресу: Республика Крым, г.Судак, ул.Ленина, д. 71 нарушил установленные в суде правила: возмущался, кричал в коридоре, привлекая к себе внимание окружающих. На неоднократные законные требования судебного пристава по ОУПДС ОСП по г. Судаку фио прекратить действия, нарушающие установленные в суде правила гражданин Кузнецов Е.А. не отреагировал. Своими действиями Кузнецов Е.А. не исполнил законное распоряжение судебного пристава по ОУПДС, чем совершил административное правонарушение, предусмотренное ч. 2 ст. 17.3 КоАП РФ. </w:t>
      </w:r>
    </w:p>
    <w:p>
      <w:pPr>
        <w:pStyle w:val="Normal"/>
        <w:bidi w:val="0"/>
        <w:rPr/>
      </w:pPr>
      <w:r>
        <w:rPr/>
        <w:tab/>
        <w:t xml:space="preserve">В судебное заседание Кузнецов Е.А. не явился, о месте и времени рассмотрения дела извещен надлежащим образом судебной повесткой, предоставил ходатайство в котором просит рассмотреть дело в его отсутствие, вину признает. </w:t>
      </w:r>
    </w:p>
    <w:p>
      <w:pPr>
        <w:pStyle w:val="Normal"/>
        <w:bidi w:val="0"/>
        <w:rPr/>
      </w:pPr>
      <w:r>
        <w:rPr/>
        <w:tab/>
        <w:t>В порядке ч.2 ст.25.1 КоАП РФ считаю возможным рассмотреть материал об административном правонарушении в отсутствие Кузнецова Е.А.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выводу о наличии в действиях Кузнецова Е.А. состава административного правонарушения, предусмотренного ч. 2 ст. 17.3 Кодекса РФ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bidi w:val="0"/>
        <w:rPr/>
      </w:pPr>
      <w:r>
        <w:rPr/>
        <w:t>Вина Кузнецова Е.А. в совершении административного правонарушения, предусмотренного ч. 2 ст. 17.3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и исследованы судом.</w:t>
      </w:r>
    </w:p>
    <w:p>
      <w:pPr>
        <w:pStyle w:val="Normal"/>
        <w:bidi w:val="0"/>
        <w:rPr/>
      </w:pPr>
      <w:r>
        <w:rPr/>
        <w:t>В протоколе об административном правонарушении от 28 августа 2018 года отражено место, время и событие административного правонарушения (л.д. 1-4).</w:t>
      </w:r>
    </w:p>
    <w:p>
      <w:pPr>
        <w:pStyle w:val="Normal"/>
        <w:bidi w:val="0"/>
        <w:rPr/>
      </w:pPr>
      <w:r>
        <w:rPr/>
        <w:t>Из письменных объяснений свидетелей фио,  фио, следует, что в 11 час. 15 мин. Кузнецов Е.А. в здании суда возмущался, выкрикивал что-то, на замечания судебных приставов не реагировал (л.д. 5,6).</w:t>
      </w:r>
    </w:p>
    <w:p>
      <w:pPr>
        <w:pStyle w:val="Normal"/>
        <w:bidi w:val="0"/>
        <w:rPr/>
      </w:pPr>
      <w:r>
        <w:rPr/>
        <w:t>Санкцией статьи ч. 2 ст. 17.3 КоАП РФ предусмотрено наложение административного штрафа на граждан в размере от пятисот до одной тысячи рублей.</w:t>
      </w:r>
    </w:p>
    <w:p>
      <w:pPr>
        <w:pStyle w:val="Normal"/>
        <w:bidi w:val="0"/>
        <w:rPr/>
      </w:pPr>
      <w:r>
        <w:rPr/>
        <w:t xml:space="preserve">Смягчающих либо отягчающих обстоятельств, предусмотренных ст. 4.2, 4.3 КоАП РФ не установлено. </w:t>
      </w:r>
    </w:p>
    <w:p>
      <w:pPr>
        <w:pStyle w:val="Normal"/>
        <w:bidi w:val="0"/>
        <w:rPr/>
      </w:pPr>
      <w:r>
        <w:rPr/>
        <w:t>При назначении административного наказания принимается во внимание характер совершенного Кузнецовым Е.А. административного правонарушения, личность правонарушителя, его имущественное положение, отсутствие смягчающих и отягчающих вину обстоятельств.Ранее к административной ответственности Кузнецов Е.А. не привлекался, сведений об обратном, материалы дела не содержат.</w:t>
      </w:r>
    </w:p>
    <w:p>
      <w:pPr>
        <w:pStyle w:val="Normal"/>
        <w:bidi w:val="0"/>
        <w:rPr/>
      </w:pPr>
      <w:r>
        <w:rPr/>
        <w:t>На основании вышеизложенного, считаю необходимым назначить Кузнецову Е.А. административное наказание в виде административного штрафа в пределах санкции в минимальном размере, предусмотренном санкцией  ч. 2 ст. 17.3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Руководствуясь ч. 2 ст. 17.3, ст. 29.9, 29.10, 29.11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Кузнецова Евгения Александровича признать виновным в совершении административного правонарушения, предусмотренного ч. 2 ст. 17.3 Кодекса РФ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bidi w:val="0"/>
        <w:rPr/>
      </w:pPr>
      <w:r>
        <w:rPr/>
        <w:t>Штраф подлежит уплате по следующим реквизитам:  ИНН 7702835613, КПП 910201001, УФК по Республике Крым (УФССП России по РК л/с 04751А91420), КБК 322116170000160017140, Банк получателя – отделение Республика Крым, БИК 043510001, расчетный счет 40101810335100010001, л/с 04751А91420, УИН 32282022180000551013.</w:t>
      </w:r>
    </w:p>
    <w:p>
      <w:pPr>
        <w:pStyle w:val="Normal"/>
        <w:bidi w:val="0"/>
        <w:rPr/>
      </w:pPr>
      <w:r>
        <w:rPr/>
        <w:t xml:space="preserve">Разъяснить Кузнецову Е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</w:t>
        <w:tab/>
        <w:tab/>
        <w:t xml:space="preserve">                  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