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</w:t>
      </w:r>
      <w:r>
        <w:rPr/>
        <w:t>Дело № 5-85-389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20 сентября 2018 года</w:t>
        <w:tab/>
        <w:tab/>
        <w:tab/>
        <w:tab/>
        <w:tab/>
        <w:t xml:space="preserve">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85 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bidi w:val="0"/>
        <w:rPr/>
      </w:pPr>
      <w:r>
        <w:rPr/>
        <w:tab/>
        <w:t>Попова Евгения Валериевича, паспортные данные, гражданина Российской Федерации, генерального директора Общества с ограниченной ответственностью «ТД «Спецприборсервис», адрес юридического лица: Республика Крым, г.Судак, ул. Ленина, д. 79; проживающего: адрес, о привлечении к административной ответственности по ст.15.33.2 КоАП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92 от 27.08.2018, составленного заместителем начальника ГУ - Управления Пенсионного фонда Российской Федерации в г.Судаке Республике Крым в отношении генерального директора ООО «ТД «Спецприборсервис»Попова Е.В., который не обеспечил 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bidi w:val="0"/>
        <w:rPr/>
      </w:pPr>
      <w:r>
        <w:rPr/>
        <w:t xml:space="preserve">01.02.2018 плательщиком по электронным каналам связи представлена форма СЗВ – стаж за 2017 год, содержащая сведения на застрахованное лицо, состоящее в трудовых отношениях со страхователем за период с 01.01.2017 по 31.12.2017. В результате сверки форм СЗВ-стаж и СЗВ-М за 2017 года, установлено непредставление в установленный срок до 15.01.2018 сведений в отношении 1 застрахованного лица за декабрь 2017 года, что привело к предоставлению недостоверных сведений за декабрь 2017 года.  В результате чего Поповым Е.В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>В судебное заседание Попов Е.В. не явился, о месте и времени рассмотрения дела извещался судебной повесткой, направленной по адресу, указанному в протоколе. Согласно отчету об отслеживании конверт направлен 18.09.2018 на судебный участок с отметкой «истек срок хранения»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>Данное извещение является надлежащим. Неявка Попова Е.В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bidi w:val="0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Попова Е.В.</w:t>
      </w:r>
    </w:p>
    <w:p>
      <w:pPr>
        <w:pStyle w:val="Normal"/>
        <w:bidi w:val="0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bidi w:val="0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опова Е.В. в совершении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>Как усматривается из материалов дела, в отношении генерального директора ООО «ТД «Спецприборсервис» Попова Е.В. составлен протокол об административном правонарушении № 92 от 27.08.2018 г. о привлечении его к административной ответственности по ст.15.33.2 КоАП РФ за не представление сведений об одном застрахованном лице по форме СЗВ-СТАЖи СЗВ-М за декабрь2017 года, что привело к представлению недостоверных сведений надекабрь2017 год (л.д.1-2).</w:t>
      </w:r>
    </w:p>
    <w:p>
      <w:pPr>
        <w:pStyle w:val="Normal"/>
        <w:bidi w:val="0"/>
        <w:rPr/>
      </w:pPr>
      <w:r>
        <w:rPr/>
        <w:t xml:space="preserve">Попов Е.В.  извещен о составлении протокола (л.д.3-5). </w:t>
      </w:r>
    </w:p>
    <w:p>
      <w:pPr>
        <w:pStyle w:val="Normal"/>
        <w:bidi w:val="0"/>
        <w:rPr/>
      </w:pPr>
      <w:r>
        <w:rPr/>
        <w:t xml:space="preserve">Недостоверные сведения о застрахованных лицах отправлены по электронным каналам связи  01.02.2018, что подтверждается сверкой (л.д.6). 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з вышеуказанных материалов усматривается, что генеральный директор ООО «ТД «Спецприборсервис» Попов Е.В.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не достоверные сведения (документов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Данное обстоятельство свидетельствует о совершении генеральным директором ООО «ТД «Спецприборсервис» Поповым Е.В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>Вина Попова Е.В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Поповым Е.В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4.2,4.3 КоАП РФ смягчающих либо отягчающих административную ответственность Попова Е.В. 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и при наличии смягчающего обстоятельства, считаю необходимым назначить Попову Е.В. административное наказание в виде административного штрафа в пределах санкции ст.15.33.2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29.9, 29.10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пова Евгения Валерие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bidi w:val="0"/>
        <w:rPr/>
      </w:pPr>
      <w:r>
        <w:rPr/>
        <w:t>Разъяснить Попову Е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 xml:space="preserve">                                        </w:t>
        <w:tab/>
        <w:t>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