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5-85-39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0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>Сомовой Аиды Леонидовны, паспортные данные, гражданки Российской Федерации, директора Муниципального унитарного предприятия «Комбинат школьного питания» городского округа Судак, адрес юридического лица: Республика Крым, г.Судак, ул. Мичурина, д. 4; проживающей: адрес. ..., о привлечении к административной ответственности по ст.15.33.2 КоАП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93 от 27.08.2018, составленного заместителем начальника ГУ - Управления Пенсионного фонда Российской Федерации в г.Судаке Республике Крым в отношении директора Муниципального унитарного предприятия «Комбинат школьного питания» городского округа Судак Сомовой А.Л., который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22.01.2018 плательщиком по электронным каналам связи представлена форма СЗВ – стаж за 2017 год, содержащая сведения на застрахованных лиц, состоящих в трудовых отношениях со страхователем за период с 01.01.2017 по 31.12.2017. В результате сверки форм СЗВ-стаж и СЗВ-М за 2017 года, установлено непредставление в установленный срок до 15.12.2018 сведений в отношении 3 застрахованных лиц за ноябрь 2017 года, что привело к предоставлению недостоверных сведений за ноябрь 2017 года.  В результате чего Сомовой А.Л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Сомова А.Л. не явилась, о месте и времени рассмотрения дела извещалась судебной повесткой, направленной по адресу, указанному в протоколе. Согласно отчету об отслеживании конверт направлен на судебный участок с отметкой «истек срок хранения»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Сомовой А.Л.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ё отсутствие не нарушает её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Сомовой А.Л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омовой А.Л.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директора Муниципального унитарного предприятия «Комбинат школьного питания» городского округа Судак Сомовой А.Л. составлен протокол об административном правонарушении № 93 от 27.08.2018 г. о привлечении ее к административной ответственности по ст.15.33.2 КоАП РФ за не представление сведений о 3 застрахованных лицах по форме СЗВ-СТАЖи СЗВ-М за ноябрь 2017 года, что привело к представлению недостоверных сведений на ноябрь 2017 год (л.д.1-2).</w:t>
      </w:r>
    </w:p>
    <w:p>
      <w:pPr>
        <w:pStyle w:val="Normal"/>
        <w:bidi w:val="0"/>
        <w:rPr/>
      </w:pPr>
      <w:r>
        <w:rPr/>
        <w:t xml:space="preserve">Сомова А.Л.  уведомлена о составлении протокола (л.д.3-5). </w:t>
      </w:r>
    </w:p>
    <w:p>
      <w:pPr>
        <w:pStyle w:val="Normal"/>
        <w:bidi w:val="0"/>
        <w:rPr/>
      </w:pPr>
      <w:r>
        <w:rPr/>
        <w:t xml:space="preserve">Недостоверные сведения о застрахованных лицах отправлены по электронным каналам связи  22.01.2018, что подтверждается сверкой (л.д.6).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директор Муниципального унитарного предприятия «Комбинат школьного питания» городского округа Судак Сомова А.Л.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мдиректором Муниципального унитарного предприятия «Комбинат школьного питания» городского округа Судак Сомовой А.Л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Сомовой А.Л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Сомовой А.Л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Сомовой А.Л. 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и при наличии смягчающего обстоятельства, считаю необходимым назначить Сомовой А.Л. административное наказание в виде административного штрафа в пределах санкции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мову Аиду Леонид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Разъяснить Сомовой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   </w:t>
        <w:tab/>
        <w:t>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