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9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декабря 2023 года               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>НАЗАРОВА АЛЕКСАНДРА ВЛАДИМИРОВИЧА, паспортные данные, адрес, гражданина Российской Федерации, паспортные данные, работающего председателем жилищно-строительного кооператива «наименование организации» (ИНН/КПП), юридический адрес: адрес, сведений о привлечении к административной ответственности по состоянию на 13.03.2023 не имеется</w:t>
      </w:r>
    </w:p>
    <w:p>
      <w:pPr>
        <w:pStyle w:val="Normal"/>
        <w:rPr/>
      </w:pPr>
      <w:r>
        <w:rPr/>
        <w:t xml:space="preserve">по ст. 15.5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3 директор ЖСК «наименование организации», расположенного по адресу: адрес Назаров А.В. совершил нарушение законодательства о налогах и сборах путем непредоставления в установленный п. 7 ст. 431 НК РФ срок налоговой декларации (расчета по страховым взносам) в налоговый орган по месту учета при следующих обстоятельствах.</w:t>
      </w:r>
    </w:p>
    <w:p>
      <w:pPr>
        <w:pStyle w:val="Normal"/>
        <w:rPr/>
      </w:pPr>
      <w:r>
        <w:rPr/>
        <w:t>В соответствии с п. 7 ст. 431 НК РФ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оставления расчета по страховым взносам за 12 месяцев 2022 года – дата. Фактически расчет по страховым взносам за 12 месяцев 2022 года ЖСК «Юбилейный» предоставлен 15.02.2023 – с нарушением срока предоставления. </w:t>
      </w:r>
    </w:p>
    <w:p>
      <w:pPr>
        <w:pStyle w:val="Normal"/>
        <w:rPr/>
      </w:pPr>
      <w:r>
        <w:rPr/>
        <w:t xml:space="preserve">21.09.2023 г. по указанному факту в отношении Назарова А.В. составлен протокол об административном правонарушении по ст. 15.5 КоАП РФ. </w:t>
      </w:r>
    </w:p>
    <w:p>
      <w:pPr>
        <w:pStyle w:val="Normal"/>
        <w:rPr/>
      </w:pPr>
      <w:r>
        <w:rPr/>
        <w:t>В судебное заседание Назаров А.В. не явился, о месте и времени рассмотрения дела извещен надлежащим образом, ходатайство об отложении рассмотрения дела не поступило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Назарова А.В.</w:t>
      </w:r>
    </w:p>
    <w:p>
      <w:pPr>
        <w:pStyle w:val="Normal"/>
        <w:rPr/>
      </w:pPr>
      <w:r>
        <w:rPr/>
        <w:t>Исследовав дело об административном правонарушении, мировой судья считает, что вина Назарова А.В. в совершении вменяемого административного правонарушения нашла свое подтверждение.</w:t>
      </w:r>
    </w:p>
    <w:p>
      <w:pPr>
        <w:pStyle w:val="Normal"/>
        <w:rPr/>
      </w:pPr>
      <w:r>
        <w:rPr/>
        <w:t xml:space="preserve">Согласно сведениям, содержащимся в выписке из Единого государственного реестра юридических лиц, запись о том, что Назаров А.В. занимает должность председателя ЖСК «Юбилейный» внесена в реестр 04.01.2022 (л.д. 4). </w:t>
      </w:r>
    </w:p>
    <w:p>
      <w:pPr>
        <w:pStyle w:val="Normal"/>
        <w:rPr/>
      </w:pPr>
      <w:r>
        <w:rPr/>
        <w:t>Таким образом, Назаров А.В., занимая должность председателя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Назарова А.В. 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Совершение Назаровым А.В. административного правонарушения предусмотренного ст. 15.5 КоАП РФ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21.09.2023 /л.д. 1/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в отношении ЖСК «Юбилейный»   /л.д. 3-4/;</w:t>
      </w:r>
    </w:p>
    <w:p>
      <w:pPr>
        <w:pStyle w:val="Normal"/>
        <w:rPr/>
      </w:pPr>
      <w:r>
        <w:rPr/>
        <w:t>- квитанцией о приёме налоговой декларации (расчёта) в электронном виде от 15.02.2023 г., подтверждением даты  отправки /л.д. 5-6/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азарова А.В. в совершении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Назарова А.В.   не имеется.</w:t>
      </w:r>
    </w:p>
    <w:p>
      <w:pPr>
        <w:pStyle w:val="Normal"/>
        <w:rPr/>
      </w:pPr>
      <w:r>
        <w:rPr/>
        <w:t>В соответствии со ст. 4.3. КоАП РФ обстоятельств, отягчающих ответственность Назарова А.В.  не имеется.</w:t>
      </w:r>
    </w:p>
    <w:p>
      <w:pPr>
        <w:pStyle w:val="Normal"/>
        <w:rPr/>
      </w:pPr>
      <w:r>
        <w:rPr/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АП РФ и находится в пределах санкции ст. 15.5 КоАП РФ. </w:t>
      </w:r>
    </w:p>
    <w:p>
      <w:pPr>
        <w:pStyle w:val="Normal"/>
        <w:rPr/>
      </w:pPr>
      <w:r>
        <w:rPr/>
        <w:t xml:space="preserve">На основании изложенного,  руководствуясь ст.ст. 15.5, 3.1, 3.4, 4.1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НАЗАРОВА АЛЕКСАНДРА ВЛАДИМИРОВИЧА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А.С.Суходолов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