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06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ноября 2017 года в отношении должностного лица – Приймака Василия Ивановича, родившегося дата в адрес адрес, генерального директора ООО «Валенсия», проживающего по адресу: адрес, к административной ответственности привлекался 23.05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Приймак В.И., являясь генеральным директором ООО «Валенсия», не представил в отдел работы с налогоплательщиками Межрайонной ИФНС России № 4 по Республике Крым, декларацию по НДС за 3 квартал 2017 года, чем нарушен п. 5 ст. 174 НК РФ, в соответствии с которым срок представления налоговой декларации – не позднее 25.10.2017 года.</w:t>
      </w:r>
    </w:p>
    <w:p>
      <w:pPr>
        <w:pStyle w:val="Normal"/>
        <w:bidi w:val="0"/>
        <w:rPr/>
      </w:pPr>
      <w:r>
        <w:rPr/>
        <w:t xml:space="preserve">В судебное заседание Приймак В.И. не явился, уведомлен надлежащим образом. Оснований для отложения дела не имеется (л.д. 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Приймака В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риймака В.И. в совершении правонарушения, предусмотренного ст. 15.5 КоАП РФ, подтверждается протоколом об административном правонарушении № 1649 от 16.11.2017 года, выпиской из ЕГРЮЛ, выпиской из реестра ЮЛ – списки лиц, не представивших налоговую и бухгалтерскую отчетность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ом отягчающим наказание Приймака В.И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риймака Васили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