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39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26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30» августа 2018 года в отношении Зарецкого Александра Ивановича, родившегося дата в адрес, индивидуального предпринимателя, ИНН 910801001279, дата регистрации 22.12.2014 года, ОГРНИП 314910236704291, проживающего по адресу: адрес, ...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Зарецкий А.И. являясь индивидуальным предпринимателем, представил 09 февраля 2018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, состоящих в трудовых отношениях со страхователем за период с 01.01.2017 года по 31.12.2017 года, в форме СЗВ-Стаж. В результате сверки форм СЗВ-Стаж и СЗВ-М, установлено, что не представлены в установленный срок сведения в отношении 2 застрахованных лиц сведения за сентябрь 2017 года, которые отсутствуют в ранее предоставленных сведениях, т.е. несвоевременное предоставление сведений за сентябрь 2017 года, чем нарушен п.п. 2.2 ст. 11 Закона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ab/>
        <w:t>В судебное заседание Зарецкий А.И. не явился, о месте и времени рассмотрения дела уведомлен надлежащим образом. Оснований для отложения дела не имеется (л.д. 14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индивидуального предпринимателя Зарецкого А.И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Зарецкого А.И. в совершении правонарушения, предусмотренного ст. 15.33.2 КоАП РФ, подтверждается протоколом об административном правонарушении  от 28.08.2018 года № 95, протоколом сверки форм СЗВ-Стаж и СЗВ-М, выпиской из ЕГРИП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Зарецкого Александра Иван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