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3» сентября 2018 года в отношении Репичева Олега Александровича, родившегося дата в адрес, неработающего, зарегистрированного по адресу: адрес, ...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30 августа 2018 года в время Репичев О.А. находясь в помещении Судакского городского суда Республики Крым, нарушил установленные в суде правила, возмущался и кричал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, чем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Репичев О.А. не явился, извещен надлежащим образом, просил рассмотреть дело в его отсутствие, с правонарушением согласен, вину признает. Оснований для отложения дела не имеется (л.д. 7, 10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Репичева О.А. в совершении правонарушения, предусмотренного ч. 2 ст. 17.3 Кодекса РФ об административных правонарушениях, доказанной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Репичева О.А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от 30.08.2018 года, письменными объяснениями фио, письменными объяснениями фио (л.д. 1-4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Репичева Олега Александровича виновным в совершении правонарушения предусмотренного ч. 2 ст. 17.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553016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