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3» сентября 2018 года в отношении Кадыровой Лилии Диляверовны, родившейся дата в адрес, индивидуального предпринимателя, ИНН 910810456949, дата регистрации 30.01.2015 года, ОГРН 315910200137925, зарегистрированной и проживающей по адресу: адрес. адрес, ранее к административной ответственности привлекалась 03.07.2018 года по ч. 2 ст. 14.5 Кодекса РФ об административных правонарушениях к административному наказанию в виде предупреждения, в совершении правонарушения, предусмотренного ст. 19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дырова Л.Д., являясь индивидуальным предпринимателем, была привлечена к административной ответственности по ч. 2 ст. 14.5 КоАП РФ за нарушение законодательства о применении контрольно-кассовой техники. Также в её адрес начальником Межрайонной ИФНС России № 4 по Республике Крым 03.07.2018 года было внесено представление № 2.15-47/5625 об устранении причин и условий, способствующих совершению административного правонарушения, которое было вручено 03.07.2018 года. Однако Кадырова Л.Д. в нарушение установленной ч. 2 ст. 29.13 КоАП РФ обязанности в месячный срок, со дня получения, не сообщила о принятых мерах по устранению причин и условий, способствующих совершению административного правонарушения должностному лицу внесшему представление.</w:t>
      </w:r>
    </w:p>
    <w:p>
      <w:pPr>
        <w:pStyle w:val="Normal"/>
        <w:bidi w:val="0"/>
        <w:rPr/>
      </w:pPr>
      <w:r>
        <w:rPr/>
        <w:t>В судебное заседание Кадырова Л.Д. не явилась, извещена надлежащим образом, о причинах неявки не сообщила, оснований для отложения дела не имеется (л.д. 18-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Кадыровой Л.Д., в совершении правонарушения, предусмотренного ст. 19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9.6 КоАП РФ предусматр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>Согласно ч. 2 ст. 29.13 КоАП РФ представление об устранении причин и условий, способствовавших совершению административного правонарушения должно быть рассмотрено в течение месяца со дня его получения с сообщением о принятых мерах.</w:t>
      </w:r>
    </w:p>
    <w:p>
      <w:pPr>
        <w:pStyle w:val="Normal"/>
        <w:bidi w:val="0"/>
        <w:rPr/>
      </w:pPr>
      <w:r>
        <w:rPr/>
        <w:t>Виновность индивидуального предпринимателя Кадыровой Л.Д. в совершении правонарушения, предусмотренного ст. 19.6 КоАП РФ подтверждается протоколом об административном правонарушении №9108/2.15/19.6/18/23 от 27.08.2018 года, протоколом опроса свидетеля фио, протоколом опроса свидетеля фио, протоколом осмотра помещений от 25.08.2018 года с фототаблицей, копией постановления о назначении административного наказания от 03.07.2018 года № 9108/2.15/55/2/2018, копией представления об устранении причин и условий, способствующих совершению правонарушения от 03.07.2018 года № 2.15-47/56 (л.д. 1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9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Кадырову Лилию Диляверовну виновной в совершении правонарушения, предусмотренного ст. 19.6 Кодекса РФ об административных правонарушениях и назначить ей административное наказание в виде административного штрафа в размере 4000 (четырёх тысяч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телефон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