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ноября 2017 года в отношении должностного лица – Глотова Марата Васильевича, родившегося дата в адрес, председателя кооператива ПК «Чайка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лотов М.В., являясь председателем кооператива ПК «Чайка», 24.01.2017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.01.2017 года.</w:t>
      </w:r>
    </w:p>
    <w:p>
      <w:pPr>
        <w:pStyle w:val="Normal"/>
        <w:bidi w:val="0"/>
        <w:rPr/>
      </w:pPr>
      <w:r>
        <w:rPr/>
        <w:t xml:space="preserve">В судебное заседание Глотов М.В. не явился, уведомлен надлежащим образом. Оснований для отложения дела не имеется (л.д. 1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лотова М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лотова М.В. в совершении правонарушения, предусмотренного ч. 1 ст. 15.6 КоАП РФ, подтверждается протоколом об административном правонарушении № 1659 от 16.11.2017 года, выпиской из ЕГРЮЛ, сведениями о подтверждении даты отправки сведений, выпиской из реестра – списки налогоплательщиков ЮЛ, представивших несвоевременно сведения о среднесписочной численности работников (л.д. 1-8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лотова Марата Василь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