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96/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04 сентября 2018 г.</w:t>
        <w:tab/>
        <w:tab/>
        <w:tab/>
        <w:t xml:space="preserve">                               г. Судак</w:t>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городской округ Судак) Республики Крым, 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Бондарь Сергея Дмитриевича, паспортные данные, гражданина Российской Федерации, не работающего, зарегистрированного по адресу: адрес, проживающего по адресу: адрес, ..., адрес, в совершении административного правонарушения, предусмотренного ч. 3 ст.19.24 КоАП РФ,</w:t>
      </w:r>
    </w:p>
    <w:p>
      <w:pPr>
        <w:pStyle w:val="Normal"/>
        <w:bidi w:val="0"/>
        <w:rPr/>
      </w:pPr>
      <w:r>
        <w:rPr/>
        <w:t>УСТАНОВИЛ:</w:t>
      </w:r>
    </w:p>
    <w:p>
      <w:pPr>
        <w:pStyle w:val="Normal"/>
        <w:bidi w:val="0"/>
        <w:rPr/>
      </w:pPr>
      <w:r>
        <w:rPr/>
      </w:r>
    </w:p>
    <w:p>
      <w:pPr>
        <w:pStyle w:val="Normal"/>
        <w:bidi w:val="0"/>
        <w:rPr/>
      </w:pPr>
      <w:r>
        <w:rPr/>
        <w:t>Бондарь С.Д.,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при этом, эти действия (бездействие) не содержат уголовно наказуемого деяния, при следующих обстоятельствах.</w:t>
      </w:r>
    </w:p>
    <w:p>
      <w:pPr>
        <w:pStyle w:val="Normal"/>
        <w:bidi w:val="0"/>
        <w:rPr/>
      </w:pPr>
      <w:r>
        <w:rPr/>
        <w:t>Решением Судакского городского суда Республики Крым от 05 марта 2018 года в отношении Бондарь С.Д. установлен административный надзор сроком на один год, с установленным ограничением в виде: обязанности являться в органы внутренних дел по месту жительства или пребывания для регистрации один раза в месяц; запрета пребывания вне жилого или иного помещения, являющегося местом жительства либо пребывания поднадзорного лица, с 22 часов00 минут до 06 часов 00 минут; запрета выезда по личным делам за пределы города (района) без письменного разрешения руководства ОВД по месту жительства; запрета посещения кафе, баров, ресторанов и других мест реализации спиртных напитков с целью их распития.</w:t>
      </w:r>
    </w:p>
    <w:p>
      <w:pPr>
        <w:pStyle w:val="Normal"/>
        <w:bidi w:val="0"/>
        <w:rPr/>
      </w:pPr>
      <w:r>
        <w:rPr/>
        <w:t xml:space="preserve">Будучи состоящим под административным надзором Бондарь С.Д. 10 августа 2018 года в 03 часа 36 минут находился вне жилого помещения, являющегося местом его проживания: адрес, ..., адрес, чем повторно, в течение года нарушил ограничения, установленные Судакским городским судом Республики Крым от 05 марта 2018 года в соответствии с Федеральным закономот 06.04.2011 г. № 64-ФЗ "Об административном надзоре за лицами, освобожденными из мест лишения свободы". </w:t>
      </w:r>
    </w:p>
    <w:p>
      <w:pPr>
        <w:pStyle w:val="Normal"/>
        <w:bidi w:val="0"/>
        <w:rPr/>
      </w:pPr>
      <w:r>
        <w:rPr/>
        <w:t>В судебном заседании Бондарь С.Д. вину в совершении административного правонарушения, предусмотренного ч.3 ст.19.24 КоАП РФ признал, раскаялся. Пояснил, что из-за конфликта с фио, ушел с места жительства о чем не поставил в известность участкового инспектора.</w:t>
      </w:r>
    </w:p>
    <w:p>
      <w:pPr>
        <w:pStyle w:val="Normal"/>
        <w:bidi w:val="0"/>
        <w:rPr/>
      </w:pPr>
      <w:r>
        <w:rPr/>
        <w:t>Согласно п. 1 ч. 1 ст. 1 Федерального закона от 06.04.2011 года № 64-ФЗ "Об административном надзоре за лицами, освобожденными из мест лишения свободы" административный надзор –это осуществляемое органами внутренних дел наблюдение за соблюдением лицом, освобожденным из мест лишения свободы, установленных судом в соответствии с данным Федеральным законом временных ограничений его прав и свобод, а также за выполнением им обязанностей, предусмотренныхуказанным Федеральным законом.</w:t>
      </w:r>
    </w:p>
    <w:p>
      <w:pPr>
        <w:pStyle w:val="Normal"/>
        <w:bidi w:val="0"/>
        <w:rPr/>
      </w:pPr>
      <w:r>
        <w:rPr/>
        <w:t>Ст. 2 Федерального Закона от 06.04.2011 года № 64-ФЗ "Об административном надзоре за лицами, освобожденными из мест лишения свободы" предусмотрено, что административный надзор устанавливается для предупреждения совершения лицами, освобождаемыми ил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что не противоречит положениям ч. 3 ст. 55 Конституции Российской Федерации, допускающим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rPr/>
      </w:pPr>
      <w:r>
        <w:rPr/>
        <w:t>В соответствии с ч. 2 ст. 3 указанного Федерального закона,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на то оснований.</w:t>
      </w:r>
    </w:p>
    <w:p>
      <w:pPr>
        <w:pStyle w:val="Normal"/>
        <w:bidi w:val="0"/>
        <w:rPr/>
      </w:pPr>
      <w:r>
        <w:rPr/>
        <w:t>Согласно ст.8 Федерального Закона от 06.04.2011 года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Порядок осуществления органами внутренних дел административного надзор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bidi w:val="0"/>
        <w:rPr/>
      </w:pPr>
      <w:r>
        <w:rPr/>
        <w:t>В силу ч. 2 ст. 314.1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 19.24 КоАП РФ),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влечет за собой уголовную ответственность.</w:t>
      </w:r>
    </w:p>
    <w:p>
      <w:pPr>
        <w:pStyle w:val="Normal"/>
        <w:bidi w:val="0"/>
        <w:rPr/>
      </w:pPr>
      <w:r>
        <w:rPr/>
        <w:t xml:space="preserve">Как усматривается из материалов дела об административном правонарушении, 10 августа 2018 года в отношении Бондарь С.Д. составлен протокол об административном правонарушении№ РК 175201/530, в котором отражены место, время и обстоятельства совершения Бондарь С.Д. административного правонарушения, предусмотренного ч.3 ст.19.24 КоАП РФ (л.д.2). </w:t>
      </w:r>
    </w:p>
    <w:p>
      <w:pPr>
        <w:pStyle w:val="Normal"/>
        <w:bidi w:val="0"/>
        <w:rPr/>
      </w:pPr>
      <w:r>
        <w:rPr/>
        <w:t>Вина Бондарь С.Д. в совершении указанного правонарушения подтверждается совокупностью представленных суду материалов.</w:t>
      </w:r>
    </w:p>
    <w:p>
      <w:pPr>
        <w:pStyle w:val="Normal"/>
        <w:bidi w:val="0"/>
        <w:rPr/>
      </w:pPr>
      <w:r>
        <w:rPr/>
        <w:t>Из рапорта УУП ОУУП и ПДН ОМВД Росси по г.Судаку фио усматривается, что 10 августа 2018 года ею был осуществлён выезд по месту проживанияадминистративного надзорного Бондарь С.Д.– адрес, ..., 5-й километр шоссе, пляж «Медвежонок», где было установлено, что Бондарь С.Д. за неделю до осуществления выезда самовольно покинул место своего жительства или пребывания по вышеуказанному адресу без уведомления о смене места жительства или пребывания, чем совершил уклонение от административного надзора, установленного судом (л.д.3).</w:t>
      </w:r>
    </w:p>
    <w:p>
      <w:pPr>
        <w:pStyle w:val="Normal"/>
        <w:bidi w:val="0"/>
        <w:rPr/>
      </w:pPr>
      <w:r>
        <w:rPr/>
        <w:t>Из объяснений гражданина фио от 10 августа 2018 года следует, что он проживает по вышеуказанному адресу и является работником на пляже «Медвежонок», по адресу: адрес, ..., 5-й километр шоссе. Раньше на территории данного пляжа работал охранником и проживал гражданин Бондарь С.Д. и около недели назад он покинул место своей работы. Через некоторое время он пришёл обратно в состоянии алкогольного опьянения, забрал свои вещи и ушёл в неизвестном ему направлении. В связи с тем, что он самовольно оставил пост охраны, он был уволен. Также, гражданин фио пояснил, что не поддерживает связь с гражданином Бондарь С.Д. и о месте его нахождения ему ничего неизвестно (л.д. 4).</w:t>
      </w:r>
    </w:p>
    <w:p>
      <w:pPr>
        <w:pStyle w:val="Normal"/>
        <w:bidi w:val="0"/>
        <w:rPr/>
      </w:pPr>
      <w:r>
        <w:rPr/>
        <w:t>Согласно акта посещения поднадзорного лица по месту жительства или пребывания от 10 августа 2018 года, на момент проверки поднадзорный Бондарь С.Д. по месту жительства отсутствовал (л.д.5).</w:t>
      </w:r>
    </w:p>
    <w:p>
      <w:pPr>
        <w:pStyle w:val="Normal"/>
        <w:bidi w:val="0"/>
        <w:rPr/>
      </w:pPr>
      <w:r>
        <w:rPr/>
        <w:t>Из письменных объяснений гражданина Бондарь С.Д. от 10 августа 2018 года следует, что ранее он имел судимость за совершение тяжкого преступления за что отбывал наказание в виде лишения свободы. 05 марта 2018 годарешением Судакского городского суда Республики Крым в отношении него был установлен административный надзор сроком на 1 год, и, с установленными в отношении него ограничениями он ознакомлен в полном объёме. Место его проживания установлено по адресу: адрес, ..., адрес Одним из пунктов ограничений является запрет покидать место жительства или пребывания в период времени с 22 часов 00 минут до 06 часов 00 минут, но 10 августа 2018 года в ночное время по вышеуказанному адресу он отсутствовал, так как накануне у него произошёл конфликт с его знакомым фио и он оттуда ушёл. Также, из его пояснений следует, что он ночевал на улице в бухте «Капсель» на плитах и, с допущенным им правонарушением он согласен (л.д. 6).</w:t>
      </w:r>
    </w:p>
    <w:p>
      <w:pPr>
        <w:pStyle w:val="Normal"/>
        <w:bidi w:val="0"/>
        <w:rPr/>
      </w:pPr>
      <w:r>
        <w:rPr/>
        <w:t>За совершение административного правонарушения, предусмотренного ч.1 ст.19.24 КоАП РФ Бондарь С.Д. привлекался к административной ответственности постановлением ОМВД России по г. Судаку Республики Крым № РК 100403 02 апреля 2018 года (л.д. 14).</w:t>
      </w:r>
    </w:p>
    <w:p>
      <w:pPr>
        <w:pStyle w:val="Normal"/>
        <w:bidi w:val="0"/>
        <w:rPr/>
      </w:pPr>
      <w:r>
        <w:rPr/>
        <w:t>За совершение административного правонарушения, предусмотренного ч.3 ст.19.24 КоАП РФ Бондарь С.Д. привлекался к административной ответственности постановлением мирового судьи судебного участка № 85 Судакского судебного района (городской округ Судак) Республики Крым 11 мая 2018 года (л.д.15).</w:t>
      </w:r>
    </w:p>
    <w:p>
      <w:pPr>
        <w:pStyle w:val="Normal"/>
        <w:bidi w:val="0"/>
        <w:rPr/>
      </w:pPr>
      <w:r>
        <w:rPr/>
        <w:t xml:space="preserve">Из справки от 10 августа 2018 года, составленной фио следует, что Бондарь С.Д.неоднократно привлекался за совершение административных правонарушений, в том числе по ч.ч. 1, 3 ст. 19.24 КоАП РФ (л.д. 16-18). </w:t>
      </w:r>
    </w:p>
    <w:p>
      <w:pPr>
        <w:pStyle w:val="Normal"/>
        <w:bidi w:val="0"/>
        <w:rPr/>
      </w:pPr>
      <w:r>
        <w:rPr/>
        <w:t>Таким образом, установлено, что Бондарь С.Д. в силу ст. 4.6 КоАП РФ повторно в течение одного года совершил административное правонарушение, предусмотренное ч. 3 ст. 19.24 КоАП РФ и эти действия (бездействие) не содержат уголовно наказуемого деяния.</w:t>
      </w:r>
    </w:p>
    <w:p>
      <w:pPr>
        <w:pStyle w:val="Normal"/>
        <w:bidi w:val="0"/>
        <w:rPr/>
      </w:pPr>
      <w:r>
        <w:rPr/>
        <w:t>При таких обстоятельствах судья квалифицирует действия Бондарь С.Д. по ч.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Санкцией ч.3 ст.19.24 КоАП РФ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предусмотрено наказание в виде обязательных работ на срок до сорока часов либо административный арест на срок от десяти до пятнадцати суток.</w:t>
      </w:r>
    </w:p>
    <w:p>
      <w:pPr>
        <w:pStyle w:val="Normal"/>
        <w:bidi w:val="0"/>
        <w:rPr/>
      </w:pPr>
      <w:r>
        <w:rPr/>
        <w:t>При назначении административного наказания, в соответствии со ст. 4.1 КоАП РФ, учитываютс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ся во внимание характер совершенного административного правонарушения, объектом которого являются отношения в области охраны общественного порядка и общественной безопасности, личность виновного, его имущественное положение, Бондарь С.Д. раскаялся в содеянном, что является обстоятельством, смягчающим его ответственность.</w:t>
      </w:r>
    </w:p>
    <w:p>
      <w:pPr>
        <w:pStyle w:val="Normal"/>
        <w:bidi w:val="0"/>
        <w:rPr/>
      </w:pPr>
      <w:r>
        <w:rPr/>
        <w:t>Кроме того, учитывается, что Бондарь С.Д. привлекался к административной ответственности за совершение аналогичных правонарушений,  должных выводов для себя не сделал и вновь нарушил установленные в отношении него ограничения. 07.05.2018 по ст.19.24 КоАП РФ, 12.03.2018 по ст.20.25 КоАП РФ, 10.01.2018 по ст. 20.25 КоАП РФ с назначением наказания в виде обязательных работ, указанное наказание Бондарь С.Д. не отбыто. В связи с чем, полагаю, что мера наказания в виде обязательных работ не будет являться эффективной, и в целях достижения мер воспитательного характера и предупреждения совершения новых правонарушений, суд  считает необходимым назначить наказание Бондарь С.Д. в виде административного ареста.</w:t>
      </w:r>
    </w:p>
    <w:p>
      <w:pPr>
        <w:pStyle w:val="Normal"/>
        <w:bidi w:val="0"/>
        <w:rPr/>
      </w:pPr>
      <w:r>
        <w:rPr/>
        <w:t>На основании изложенного, суд находит возможным и считает справедливым  назначить ему наказание в виде ареста.</w:t>
      </w:r>
    </w:p>
    <w:p>
      <w:pPr>
        <w:pStyle w:val="Normal"/>
        <w:bidi w:val="0"/>
        <w:rPr/>
      </w:pPr>
      <w:r>
        <w:rPr/>
        <w:t>Руководствуясь ст.29.9-29.11 Кодекса Российской Федерации об  административных правонарушениях,</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Бондарь Сергея Дмитриевичапризнать виновным в совершении административного правонарушения, предусмотренного ч.3 ст.19.24 КоАП РФ и назначить ему административное наказание в виде административного ареста сроком на 10 суток.</w:t>
      </w:r>
    </w:p>
    <w:p>
      <w:pPr>
        <w:pStyle w:val="Normal"/>
        <w:bidi w:val="0"/>
        <w:rPr/>
      </w:pPr>
      <w:r>
        <w:rPr/>
        <w:t>Срок отбытия административного ареста исчислять с 14 час. 00 мин. 04 сентября 2018 года.</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ab/>
        <w:tab/>
        <w:t xml:space="preserve">                 Сологуб Л.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