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ноября 2017 года в отношении должностного лица – Глотовой Тамары Михайловны, родившейся дата в адрес, генерального директора  ООО «Чайка-93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лотова Т.М., являясь генеральным директором ООО «Чайка-93», 24.01.2017 года представила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20.01.2017 года.</w:t>
      </w:r>
    </w:p>
    <w:p>
      <w:pPr>
        <w:pStyle w:val="Normal"/>
        <w:bidi w:val="0"/>
        <w:rPr/>
      </w:pPr>
      <w:r>
        <w:rPr/>
        <w:t xml:space="preserve">В судебное заседание Глотова Т.М. не явилась, уведомлена надлежащим образом, оснований для отложения дела не имеется (л.д. 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лотовой Т.М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лотовой Т.М. в совершении правонарушения, предусмотренного ч. 1 ст. 15.6 КоАП РФ, подтверждается протоколом об административном правонарушении № 1658 от 16.11.2017 года, выпиской из ЕГРЮЛ, сведениями о подтверждении даты отправки сведений, выпиской из реестра – списки налогоплательщиков ЮЛ, представивших несвоевременно сведения о среднесписочной численности работников (л.д. 1-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лотову Тамару Михайл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