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 397/2018 год</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 xml:space="preserve">                    </w:t>
        <w:tab/>
        <w:tab/>
        <w:t xml:space="preserve">                                            </w:t>
        <w:tab/>
        <w:t>28 сентябр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втином правонарушении, поступивший в судебный участок «04» сентября 2018 года в отношении Архипова Владимира Львовича, родившегося дата в адрес, неработающего, зарегистрированного по адресу: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ч. 5 ст. 12.15 Кодекса РФ об административных правонарушениях,</w:t>
      </w:r>
    </w:p>
    <w:p>
      <w:pPr>
        <w:pStyle w:val="Normal"/>
        <w:bidi w:val="0"/>
        <w:rPr/>
      </w:pPr>
      <w:r>
        <w:rPr/>
        <w:t>УСТАНОВИЛ:</w:t>
      </w:r>
    </w:p>
    <w:p>
      <w:pPr>
        <w:pStyle w:val="Normal"/>
        <w:bidi w:val="0"/>
        <w:rPr/>
      </w:pPr>
      <w:r>
        <w:rPr/>
        <w:tab/>
        <w:t>В отношении Архипова В.Л. составлен административный протокол в котором указано, что 21 июля 2018 года в 09 часов 33 минуты на 49 км автодороги «Симферополь-Феодосия» у с. Черемисовка Белогорского района водитель Архипов В.Л. управляя транспортным средством допустил выезд и движение по полосе предназначенной для встречного движения, при этом пересек сплошную линию дорожной разметки 1.1, за исключением случаев предусмотренных частью 3, настоящей статьи, нарушил п. 9.11, ответственность за которое предусмотрена ст. 12.15 ч. (4) 5 Кодекса РФ об административных правонарушениях.  Данное нарушение является повторным постановление № 18810061140004830645 от 13.12.2016 г. по ст. 12.15 ч. 4 КоАП РФ.</w:t>
      </w:r>
    </w:p>
    <w:p>
      <w:pPr>
        <w:pStyle w:val="Normal"/>
        <w:bidi w:val="0"/>
        <w:rPr/>
      </w:pPr>
      <w:r>
        <w:rPr/>
        <w:tab/>
        <w:t>В судебном заседании Архипов В.Л. пояснил, что в декабре 2016 года был привлечен к ответственности за сплошную линию разметки, был назначен штраф. Через несколько дней, после получения постановления он пошел в банк оплатить штраф, передал копию постановления и деньги в размере 5000 рублей. Кассир в банке выдала ему квитанцию и сдачи. Он посчитал, что исполнил свою обязанность по уплате штрафа и не обратил внимание, что кассир ошибочно перечислила штраф в размере 2300 рублей, вместо положенных 2500 рублей. Считает, что сроки по первому правонарушению прошли. Не оспаривает, что им нарушены правила дорожного движения, однако протокол в отношении него составлялся по ч. 4 ст. 12.15 КоАП РФ. О том, что в протокол были внесены изменения ему не известно, его об этом никто не уведомлял.</w:t>
      </w:r>
    </w:p>
    <w:p>
      <w:pPr>
        <w:pStyle w:val="Normal"/>
        <w:bidi w:val="0"/>
        <w:rPr/>
      </w:pPr>
      <w:r>
        <w:rPr/>
        <w:t>Выслушав Архипова В.Л., исследовав материалы дела, мировой судья приходит к следующему.</w:t>
      </w:r>
    </w:p>
    <w:p>
      <w:pPr>
        <w:pStyle w:val="Normal"/>
        <w:bidi w:val="0"/>
        <w:rPr/>
      </w:pPr>
      <w:r>
        <w:rPr/>
        <w:tab/>
        <w:t>Часть 5 ст. 12.15 Кодекса РФ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4 настоящей статьи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bidi w:val="0"/>
        <w:rPr/>
      </w:pPr>
      <w:r>
        <w:rPr/>
        <w:t>Мировым судьей установлено, что Архипов В.Л. постановлением № 18810061140004830645 от 02.12.2016 года признан виновным в совершении правонарушения, предусмотренного ч. 4 ст. 12.15 КоАП РФ, и ему назначено администравтином наказание в виде штрафа в размере 5000 рублей, постановление вступило в законную силу 12.12.2016 года. Срок для добровольной уплаты штрафа истек 14.02.2017 года.</w:t>
      </w:r>
    </w:p>
    <w:p>
      <w:pPr>
        <w:pStyle w:val="Normal"/>
        <w:bidi w:val="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bidi w:val="0"/>
        <w:rPr/>
      </w:pPr>
      <w:r>
        <w:rPr/>
        <w:t>По правилам, предусмотренным частью 8 статьи 30 Закона об исполнительном производстве, судебный пристав-исполнитель в трехдневный срок со дня поступления к нему исполнительного документа обязан вынести постановление о возбуждении исполнительного производства либо об отказе в возбуждении исполнительного производства.</w:t>
      </w:r>
    </w:p>
    <w:p>
      <w:pPr>
        <w:pStyle w:val="Normal"/>
        <w:bidi w:val="0"/>
        <w:rPr/>
      </w:pPr>
      <w:r>
        <w:rPr/>
        <w:t>Согласно п. 1 ст. 36 Федерального закона от 02 октября 2007 г. N 229-ФЗ "Об исполнительном производстве"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 за исключением требований, предусмотренных ч. ч. 2 - 6 данной статьи.</w:t>
      </w:r>
    </w:p>
    <w:p>
      <w:pPr>
        <w:pStyle w:val="Normal"/>
        <w:bidi w:val="0"/>
        <w:rPr/>
      </w:pPr>
      <w:r>
        <w:rPr/>
        <w:t>Сведений об обращении постановления к принудительному взысканию материалы дела не содержат (л.д. 6) .</w:t>
      </w:r>
    </w:p>
    <w:p>
      <w:pPr>
        <w:pStyle w:val="Normal"/>
        <w:bidi w:val="0"/>
        <w:rPr/>
      </w:pPr>
      <w:r>
        <w:rPr/>
        <w:t>В соответствии со ст. 4.6. Кодекса РФ об административных правонарушениях –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bidi w:val="0"/>
        <w:rPr/>
      </w:pPr>
      <w:r>
        <w:rPr/>
        <w:t xml:space="preserve">Следовательно, срок, в течение которого Архипов В.Л. считался подвергнутым административному наказанию по ч. 4 ст. 12.15 КоАП РФ с учетом вышеперечисленных положений Закона истек не позднее 27.04.2018 года, таким образом, на момент совершения 21 июля 2018 года Архиповым В.Л. вменяемого правонарушения, он не являлся лицом, подвергнутым административному наказанию за совершение правонарушения, предусмотренного ч. 4 ст. 12.15 КоАП РФ. </w:t>
      </w:r>
    </w:p>
    <w:p>
      <w:pPr>
        <w:pStyle w:val="Normal"/>
        <w:bidi w:val="0"/>
        <w:rPr/>
      </w:pPr>
      <w:r>
        <w:rPr/>
        <w:t>В соответствии с абз. 2 п. 20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 xml:space="preserve">Таким образом, мировой судья приходит к выводу, что действия Архипова В.Л. квалифицированы по ч. 5 ст. 12.15 Кодекса РФ об административных правонарушениях не правильно, его действия следует квалифицировать по ч. 4 ст. 12.15 Кодекса РФ об административных правонарушениях – выезд в нарушение Правил дорожного движения на полосу, предназначенную для встречного движения. </w:t>
      </w:r>
    </w:p>
    <w:p>
      <w:pPr>
        <w:pStyle w:val="Normal"/>
        <w:bidi w:val="0"/>
        <w:rPr/>
      </w:pPr>
      <w:r>
        <w:rPr/>
        <w:t xml:space="preserve">Виновность Архипова В.Л. в совершении правонарушения, предусмотренного ч. 4 ст. 12.15 Кодекса РФ об административных правонарушениях подтверждается протоколом об административном правонарушении 61 АГ № 357740 от 21.07.2018 года, диском с видеозаписью, объяснением Архипова В.Л. (л.д. 2,7). </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Обстоятельств смягчающих наказание не установлено. Обстоятельств отягчающих наказание не установлено.</w:t>
      </w:r>
    </w:p>
    <w:p>
      <w:pPr>
        <w:pStyle w:val="Normal"/>
        <w:bidi w:val="0"/>
        <w:rPr/>
      </w:pPr>
      <w:r>
        <w:rPr/>
        <w:t>Учитывая, что  Архипов В.Л. совершил правонарушение в зоне действия знака «Опасный поворот» осуществив движение навстречу основному транспортному потоку в непосредственной близости от встречного транспорта, в зоне ограниченной видимости,  что свидетельствует о повышенной степени общественной опасности совершенного правонарушения, мировой судья считает правильным назначить наказание в виде лишения права управления транспортными средствами.</w:t>
      </w:r>
    </w:p>
    <w:p>
      <w:pPr>
        <w:pStyle w:val="Normal"/>
        <w:bidi w:val="0"/>
        <w:rPr/>
      </w:pPr>
      <w:r>
        <w:rPr/>
        <w:t>Руководствуясь ч. 4 ст. 12.15 Кодекса РФ об административных правонарушениях, мировой судья</w:t>
      </w:r>
    </w:p>
    <w:p>
      <w:pPr>
        <w:pStyle w:val="Normal"/>
        <w:bidi w:val="0"/>
        <w:rPr/>
      </w:pPr>
      <w:r>
        <w:rPr/>
        <w:t>ПОСТАНОВИЛ:</w:t>
      </w:r>
    </w:p>
    <w:p>
      <w:pPr>
        <w:pStyle w:val="Normal"/>
        <w:bidi w:val="0"/>
        <w:rPr/>
      </w:pPr>
      <w:r>
        <w:rPr/>
        <w:tab/>
        <w:t>Признать Архипова Владимира Львовича виновным в совершении правонарушения предусмотренного ч. 4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4 месяца.</w:t>
      </w:r>
    </w:p>
    <w:p>
      <w:pPr>
        <w:pStyle w:val="Normal"/>
        <w:bidi w:val="0"/>
        <w:rPr/>
      </w:pPr>
      <w:r>
        <w:rPr/>
        <w:tab/>
        <w:t>Разъяснить Архипову В.Л.,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 а в случае утраты заявить об этом в указанный орган в тот же срок.</w:t>
      </w:r>
    </w:p>
    <w:p>
      <w:pPr>
        <w:pStyle w:val="Normal"/>
        <w:bidi w:val="0"/>
        <w:rPr/>
      </w:pPr>
      <w:r>
        <w:rPr/>
        <w:tab/>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ab/>
        <w:t>Мировой судья                                                                      Перекрёстов А.Г.</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